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Black" w:hAnsi="Arial Black" w:cs="Arial Black"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07010</wp:posOffset>
                </wp:positionV>
                <wp:extent cx="61722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3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6pt;margin-top:-16.3pt;width:485.95pt;height:81.4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ineta BT;Courier New"/>
          <w:lang w:val="pt-BR"/>
        </w:rPr>
        <w:t xml:space="preserve">     </w:t>
      </w:r>
      <w:r>
        <w:rPr>
          <w:rFonts w:cs="Arial Black" w:ascii="Arial Black" w:hAnsi="Arial Black"/>
          <w:sz w:val="72"/>
          <w:lang w:val="pt-BR"/>
        </w:rPr>
        <w:t>K  I  L  I  N  M  A  K</w:t>
      </w:r>
    </w:p>
    <w:p>
      <w:pPr>
        <w:pStyle w:val="TextBodyIndent"/>
        <w:rPr>
          <w:rFonts w:eastAsia="Vineta BT;Courier New"/>
          <w:b/>
          <w:b/>
          <w:bCs/>
          <w:lang w:val="pt-BR"/>
        </w:rPr>
      </w:pPr>
      <w:r>
        <w:rPr>
          <w:rFonts w:eastAsia="Vineta BT;Courier New"/>
          <w:b/>
          <w:bCs/>
          <w:lang w:val="pt-BR"/>
        </w:rPr>
        <w:t xml:space="preserve">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36"/>
          <w:lang w:val="pt-BR"/>
        </w:rPr>
        <w:t>Administração: Avenida Nazaré, 685 – Sala 4 - Ipiranga - 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>Fábrica: Avenida Palermo, 484 Vila Nova Trieste- Jarinu- SP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52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M  A  N  U  A  L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D E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sz w:val="72"/>
          <w:lang w:val="pt-BR"/>
        </w:rPr>
        <w:t>I  N  S  T  R  U  Ç  Ã  O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72"/>
          <w:lang w:val="pt-BR"/>
        </w:rPr>
      </w:pPr>
      <w:r>
        <w:rPr>
          <w:rFonts w:cs="Times New Roman" w:ascii="Times New Roman" w:hAnsi="Times New Roman"/>
          <w:b/>
          <w:bCs/>
          <w:sz w:val="72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MÁQUINA  PARA  FABRICAÇÃO  DE  SABÃO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E  SABONETES  ARTESANAIS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lang w:val="pt-BR"/>
        </w:rPr>
        <w:t xml:space="preserve">MODELO   KL – 200 / 02 SB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  <w:t xml:space="preserve">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pt-BR"/>
        </w:rPr>
        <w:t>MINI  MÁQUINA  PARA  FABRICAÇÃO  DE  SABÃO  E  SABONETES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ARTESANAIS  MODELO  KL - 200 / 02  SB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É muito importante para conservação da máquina e do local de trabalho, que ao iniciar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suas atividades, na fabricação dos produtos em pauta, que você atente rigorosamente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para as instruções a seguir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u w:val="single"/>
          <w:lang w:val="pt-BR"/>
        </w:rPr>
        <w:t xml:space="preserve">HIGIENE E LIMPEZA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É extremamente importante manter  limpo o local de trabalho e os equipamentos da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máquina, principalmente o reservatório de água e o tanquinho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Proteja a matéria prima contra poeira, umidade etc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Trabalhar com luvas de borracha sirúrgica ou similar, touca para cabelos e avental de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plástico ou couro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Embalar os produtos após o resfriamento. Nunca deixar para o dia seguinte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u w:val="single"/>
          <w:lang w:val="pt-BR"/>
        </w:rPr>
        <w:t>EMBALAGEM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Os sabonetes podem ser embalados em filmes plásticos ou em caixinha de papelão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ou ainda em caixinhas plásticas apropriadas para sabonetes.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>Para uma ideal identificação dos produtos, use etiquetas autocolante com seu nome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u da sua empresa, telefone, nome do produto etc. </w:t>
      </w:r>
    </w:p>
    <w:p>
      <w:pPr>
        <w:pStyle w:val="TextBodyIndent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MANUSEIO  DA  MÁQUINA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°) - Antes de ligar a máquina, verifique se a voltagem da tomada, está compativ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com a voltagem da máquina adquirid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°) - Colocar  a água, conforme desenho anexo, até a metade do tanque de mass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(Página 3)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°) - Regular o </w:t>
      </w:r>
      <w:r>
        <w:rPr>
          <w:bCs/>
          <w:sz w:val="28"/>
          <w:szCs w:val="28"/>
          <w:u w:val="single"/>
        </w:rPr>
        <w:t>termostato</w:t>
      </w:r>
      <w:r>
        <w:rPr>
          <w:bCs/>
          <w:sz w:val="28"/>
          <w:szCs w:val="28"/>
        </w:rPr>
        <w:t xml:space="preserve"> em 120° (graus) centígrados, até atingir a temperatura d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0° graus no </w:t>
      </w:r>
      <w:r>
        <w:rPr>
          <w:bCs/>
          <w:sz w:val="28"/>
          <w:szCs w:val="28"/>
          <w:u w:val="single"/>
        </w:rPr>
        <w:t>termômetro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Quando a temperatura do termômetro ultrapassar  60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minua no termostat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°) - Cortar a matéria prima (massa) em forma de cubinhos, ou ralar o máximo possive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ara efetuar o derretimento da mesma, com  maior facilidade e rapidez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°) - Colocar os pedaços dessa massa no tanquinho, até o derretimento total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Quando a massa estiver solúvel, adicionar a essência na quanti</w:t>
      </w:r>
      <w:r>
        <w:rPr>
          <w:sz w:val="28"/>
          <w:szCs w:val="28"/>
        </w:rPr>
        <w:t xml:space="preserve">dade desejada,d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ssim o aroma de sua preferência. Mexa com uma colher de pau ou simi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gerimos colocar a proporção de 10 gramas de essência, para cada litro de m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°) - Despeje o conteúdo na forminha de PVC ou Silicone, abrindo e fechando 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álvula de dren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8"/>
          <w:szCs w:val="18"/>
        </w:rPr>
        <w:t>Pagina  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°) - Após encher todas as cavidades da forminha, colocar cuidadosamente na câmar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e resfriamento</w:t>
      </w:r>
      <w:r>
        <w:rPr>
          <w:b/>
          <w:bCs/>
          <w:sz w:val="28"/>
          <w:szCs w:val="28"/>
        </w:rPr>
        <w:t>, duas</w:t>
      </w:r>
      <w:r>
        <w:rPr>
          <w:sz w:val="28"/>
          <w:szCs w:val="28"/>
        </w:rPr>
        <w:t xml:space="preserve"> forminhas em cada gaveta. Ligar o ventilador e tom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uidado de manter a porta bem fechada para que haja um rápido resfri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º) – A câmara de resfriamento, tem capacidade para </w:t>
      </w:r>
      <w:r>
        <w:rPr>
          <w:b/>
          <w:bCs/>
          <w:sz w:val="28"/>
          <w:szCs w:val="28"/>
        </w:rPr>
        <w:t>duas</w:t>
      </w:r>
      <w:r>
        <w:rPr>
          <w:sz w:val="28"/>
          <w:szCs w:val="28"/>
        </w:rPr>
        <w:t xml:space="preserve"> forminhas pequenas 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ada gav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º) – O tempo de resfriamento é aproximadamente 15 min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º) – Retirar os sabonetes ou sabão das forminhas, e embalar em segu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º) – Ao terminar o trabalho, deverá ser feito a limpeza dos resíduos no tanqu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ra uma perfeita dissolução dos resíduos, coloque água fervendo no me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xa com um pincel grande e escoe através da válvula. ( Torneir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)    O recinto (local) de trabalho, não póde ser totalmente fechado. Deve ter 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ôa ventilação para evitar acúmulo de fumaça de óleo queimado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FORNECEDORES  DE  MATÉRIA  PRIMA  PARA  SABONET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ôrmas de silicone e outros materia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ELEVENDAS</w:t>
      </w:r>
      <w:r>
        <w:rPr>
          <w:sz w:val="28"/>
          <w:szCs w:val="28"/>
        </w:rPr>
        <w:t xml:space="preserve">...................São Paulo..............................(xxx 11)  5051 – 82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xxx 11)  3872 – 8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MATÉRIA  PRIMA  "COMPONENTE</w:t>
      </w:r>
      <w:r>
        <w:rPr>
          <w:sz w:val="28"/>
          <w:szCs w:val="28"/>
        </w:rPr>
        <w:t xml:space="preserve">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CHERRY  ESSENCIAS</w:t>
      </w:r>
      <w:r>
        <w:rPr>
          <w:sz w:val="28"/>
          <w:szCs w:val="28"/>
        </w:rPr>
        <w:t xml:space="preserve">.........São Paulo................(xxx 11)   3105 – 24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3106 – 28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3106 – 87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3242 – 37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ILINMAK  INDÚSTRIA  COMÉRCIO  EXPORTAÇÃO  LTD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Página  2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32"/>
          <w:u w:val="single"/>
        </w:rPr>
        <w:t xml:space="preserve">DESENHO  ILUSTRATIVO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143000" cy="724535"/>
                <wp:effectExtent l="8255" t="12700" r="82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143.95pt,6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9         8     10     11    12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304800" cy="41402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191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76200" cy="931545"/>
                <wp:effectExtent l="3238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9.9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685800" cy="82804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221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1295400" cy="134556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257.95pt,10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2565</wp:posOffset>
                </wp:positionH>
                <wp:positionV relativeFrom="paragraph">
                  <wp:posOffset>15240</wp:posOffset>
                </wp:positionV>
                <wp:extent cx="913765" cy="1242060"/>
                <wp:effectExtent l="63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2pt" to="287.8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1524000" cy="20529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5pt;width:119.95pt;height:161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52400" cy="10350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4pt;width:11.95pt;height:8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52400" cy="2070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6.2pt;width:11.95pt;height:16.2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066800" cy="143192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32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2.85pt;width:83.95pt;height:112.7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76200" cy="31051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0pt;margin-top:4.3pt;width:5.95pt;height:24.4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15570</wp:posOffset>
                </wp:positionV>
                <wp:extent cx="755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1pt" to="71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7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114935</wp:posOffset>
                </wp:positionV>
                <wp:extent cx="22860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05pt" to="173.95pt,9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pt" to="161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755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75pt" to="173.9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59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72390</wp:posOffset>
                </wp:positionV>
                <wp:extent cx="7620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7pt" to="71.95pt,5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33985</wp:posOffset>
                </wp:positionV>
                <wp:extent cx="152400" cy="20701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2pt;margin-top:10.55pt;width:11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</wp:posOffset>
                </wp:positionV>
                <wp:extent cx="533400" cy="1035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6pt;margin-top:2.4pt;width:41.95pt;height:8.1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35pt" to="161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755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173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59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76200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5pt" to="71.95pt,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5176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65.9pt,10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22860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5pt" to="173.95pt,10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7145</wp:posOffset>
                </wp:positionV>
                <wp:extent cx="76200" cy="51752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7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pt;margin-top:1.35pt;width:5.95pt;height:40.7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94945</wp:posOffset>
                </wp:positionV>
                <wp:extent cx="762000" cy="20701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6pt;margin-top:15.35pt;width:59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94945</wp:posOffset>
                </wp:positionV>
                <wp:extent cx="76200" cy="20701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pt;margin-top:15.35pt;width:5.95pt;height:16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94945</wp:posOffset>
                </wp:positionV>
                <wp:extent cx="609600" cy="103505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35pt" to="59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76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21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94945</wp:posOffset>
                </wp:positionV>
                <wp:extent cx="76200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35pt" to="287.95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5050</wp:posOffset>
                </wp:positionH>
                <wp:positionV relativeFrom="paragraph">
                  <wp:posOffset>243840</wp:posOffset>
                </wp:positionV>
                <wp:extent cx="239395" cy="7556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75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81.5pt;margin-top:19.2pt;width:18.8pt;height:5.9pt;mso-wrap-style:none;v-text-anchor:middle;rotation:90" type="_x0000_t17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.35pt" to="240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35pt" to="246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52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35pt" to="258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35pt" to="264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35pt" to="276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94945</wp:posOffset>
                </wp:positionV>
                <wp:extent cx="0" cy="20701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35pt" to="282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5pt" to="161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15pt" to="173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71.95pt,1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15pt" to="71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76200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59.95pt,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pt" to="59.95pt,1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76200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5pt" to="287.9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762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21.9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6200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05pt" to="71.9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125095</wp:posOffset>
                </wp:positionV>
                <wp:extent cx="22860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85pt" to="173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76200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59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21590</wp:posOffset>
                </wp:positionV>
                <wp:extent cx="76200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pt" to="71.95pt,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762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59.9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7620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85pt" to="71.95pt,9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28600" cy="20701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.2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0640</wp:posOffset>
                </wp:positionV>
                <wp:extent cx="228600" cy="20701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pt;margin-top:3.2pt;width:17.95pt;height:16.25pt;mso-wrap-style:none;v-text-anchor:middle"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0640</wp:posOffset>
                </wp:positionV>
                <wp:extent cx="8382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2pt" to="143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83185</wp:posOffset>
                </wp:positionV>
                <wp:extent cx="757555" cy="103505"/>
                <wp:effectExtent l="1270" t="5080" r="63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.55pt" to="71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186055</wp:posOffset>
                </wp:positionV>
                <wp:extent cx="15176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5pt" to="161.9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86055</wp:posOffset>
                </wp:positionV>
                <wp:extent cx="76200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65pt" to="173.95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76200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5pt" to="59.95pt,1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65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73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51765" cy="635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55.9pt,6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755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77.9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73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55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65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15176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83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6</w: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810000" cy="1552575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5pt;width:299.95pt;height:12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0" cy="155257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pt" to="174pt,1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1pt" to="143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1295400" cy="310515"/>
                <wp:effectExtent l="1270" t="5080" r="63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25pt" to="113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65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152400" cy="190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83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52400" cy="190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01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19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37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155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5176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3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90805</wp:posOffset>
                </wp:positionV>
                <wp:extent cx="2133600" cy="10350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7.15pt;width:16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90805</wp:posOffset>
                </wp:positionV>
                <wp:extent cx="304165" cy="30988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9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ccff" stroked="t" o:allowincell="f" style="position:absolute;margin-left:78pt;margin-top:7.15pt;width:23.9pt;height:24.35pt;mso-wrap-style:none;v-text-anchor:middle" type="_x0000_t23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245</wp:posOffset>
                </wp:positionH>
                <wp:positionV relativeFrom="paragraph">
                  <wp:posOffset>165735</wp:posOffset>
                </wp:positionV>
                <wp:extent cx="228600" cy="208280"/>
                <wp:effectExtent l="11430" t="9525" r="1206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hexagon">
                          <a:avLst>
                            <a:gd name="adj" fmla="val 27418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54.35pt;margin-top:13.05pt;width:17.95pt;height:16.35pt;mso-wrap-style:none;v-text-anchor:middle" type="_x0000_t9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445</wp:posOffset>
                </wp:positionH>
                <wp:positionV relativeFrom="paragraph">
                  <wp:posOffset>62865</wp:posOffset>
                </wp:positionV>
                <wp:extent cx="75565" cy="207645"/>
                <wp:effectExtent l="10160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7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ccff" stroked="t" o:allowincell="f" style="position:absolute;margin-left:60.35pt;margin-top:4.95pt;width:5.9pt;height:16.3pt;mso-wrap-style:none;v-text-anchor:middle" type="_x0000_t22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18415</wp:posOffset>
                </wp:positionV>
                <wp:extent cx="227965" cy="2063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6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35pt;margin-top:1.45pt;width:17.9pt;height:16.2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304800" cy="62103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1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0pt;margin-top:7.4pt;width:23.95pt;height:48.85pt;mso-wrap-style:none;v-text-anchor:middle">
                <v:fill o:detectmouseclick="t" type="solid" color2="#00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152400" cy="62103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1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6pt;margin-top:7.4pt;width:11.95pt;height:48.8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09855</wp:posOffset>
                </wp:positionV>
                <wp:extent cx="914400" cy="621030"/>
                <wp:effectExtent l="3175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65pt" to="83.9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5715</wp:posOffset>
                </wp:positionV>
                <wp:extent cx="528955" cy="206375"/>
                <wp:effectExtent l="1905" t="825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5pt" to="53.9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85725</wp:posOffset>
                </wp:positionV>
                <wp:extent cx="2133600" cy="103505"/>
                <wp:effectExtent l="9525" t="10160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4pt;margin-top:6.75pt;width:167.95pt;height:8.1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381000" cy="827405"/>
                <wp:effectExtent l="4445" t="0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63.95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58420</wp:posOffset>
                </wp:positionV>
                <wp:extent cx="300355" cy="828675"/>
                <wp:effectExtent l="5080" t="635" r="1016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4.6pt" to="161.95pt,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2                      1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GAVETAS  ( DUAS ) </w:t>
      </w:r>
    </w:p>
    <w:p>
      <w:pPr>
        <w:pStyle w:val="Normal"/>
        <w:rPr/>
      </w:pPr>
      <w:r>
        <w:rPr>
          <w:b/>
          <w:bCs/>
          <w:sz w:val="32"/>
          <w:szCs w:val="28"/>
        </w:rPr>
        <w:t>2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VENTILADOR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3 -  </w:t>
      </w:r>
      <w:r>
        <w:rPr>
          <w:sz w:val="28"/>
          <w:szCs w:val="28"/>
        </w:rPr>
        <w:t xml:space="preserve">LÂMPADA  PILOTO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4 -  </w:t>
      </w:r>
      <w:r>
        <w:rPr>
          <w:sz w:val="28"/>
          <w:szCs w:val="28"/>
        </w:rPr>
        <w:t xml:space="preserve">TERMOSTATO  (Para regulagem da temperatura da água 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5 -  </w:t>
      </w:r>
      <w:r>
        <w:rPr>
          <w:sz w:val="28"/>
          <w:szCs w:val="28"/>
        </w:rPr>
        <w:t>CHAVE  LIGA/DESLIGA ( Para o ventilador)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6 -  </w:t>
      </w:r>
      <w:r>
        <w:rPr>
          <w:sz w:val="28"/>
          <w:szCs w:val="28"/>
        </w:rPr>
        <w:t>RESISTÊNCIA  ( Para aquecimento da água.)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7 -  </w:t>
      </w:r>
      <w:r>
        <w:rPr>
          <w:sz w:val="28"/>
          <w:szCs w:val="28"/>
        </w:rPr>
        <w:t xml:space="preserve">BULBO  ( Componente do termostato -  contrôle da temperatura da água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8 -  </w:t>
      </w:r>
      <w:r>
        <w:rPr>
          <w:sz w:val="28"/>
          <w:szCs w:val="28"/>
        </w:rPr>
        <w:t xml:space="preserve">TERMÓMETRO  ( Marca a temperatura interna do tanquinho.)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9 -  </w:t>
      </w:r>
      <w:r>
        <w:rPr>
          <w:sz w:val="28"/>
          <w:szCs w:val="28"/>
        </w:rPr>
        <w:t>BULBO  DO  TERMÓMETRO  ( Componente de indicação da temperatura.)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0 -  </w:t>
      </w:r>
      <w:r>
        <w:rPr>
          <w:sz w:val="28"/>
          <w:szCs w:val="28"/>
        </w:rPr>
        <w:t xml:space="preserve">RESERVATÓRIO  DE  ÁGUA.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1 - </w:t>
      </w:r>
      <w:r>
        <w:rPr>
          <w:sz w:val="28"/>
          <w:szCs w:val="28"/>
        </w:rPr>
        <w:t xml:space="preserve">TANQUINHO </w: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12 - </w:t>
      </w:r>
      <w:r>
        <w:rPr>
          <w:sz w:val="28"/>
          <w:szCs w:val="28"/>
        </w:rPr>
        <w:t xml:space="preserve">VÁLVULA  DE  DRENAGEM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</w:t>
      </w:r>
      <w:r>
        <w:rPr>
          <w:sz w:val="20"/>
          <w:szCs w:val="28"/>
        </w:rPr>
        <w:t xml:space="preserve">Página  3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wis721 BdOul BT;Courier New" w:cs="Swis721 BdOul BT;Courier New" w:ascii="Swis721 BdOul BT;Courier New" w:hAnsi="Swis721 BdOul BT;Courier New"/>
          <w:sz w:val="40"/>
          <w:szCs w:val="40"/>
        </w:rPr>
        <w:t xml:space="preserve">       </w:t>
      </w:r>
      <w:r>
        <w:rPr>
          <w:rFonts w:cs="Vineta BT;Courier New" w:ascii="Arial Black" w:hAnsi="Arial Black"/>
          <w:color w:val="000000"/>
          <w:sz w:val="44"/>
          <w:szCs w:val="44"/>
        </w:rPr>
        <w:t>T E R M O   D E   G A R A N T I A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produtos fabricados pela KILINMAK – INDUSTRIA  COMÉRCIO  EXP.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or garantias variáveis de 3 meses – 6 meses e 12 meses (vide item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arantia é iniciada a partir da emissão da nota fiscal (com tolerância de cinco dias)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e quaisquer defeitos de fabricação e ou funcionamento devidamente comprovad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o os decorrentes do uso inadequado e ou imperícia do operador. Os compon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esgaste natural como ferramentas de corte (facas) e fitas de armalon (teflon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ão cobertos pela garântia mesmo no período vigente da garântia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 virtude de sua construção e simplicidade de manejo, as máquinas da Kilinm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exigem "Entrega Técnica". O manual de instruções que acompanha cada modê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, é suficiente para orientar a pessôa que irá trabalhar na máquin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-  A Kilinmak oferece seu corpo técnico em </w:t>
      </w:r>
      <w:r>
        <w:rPr>
          <w:rFonts w:cs="Arial" w:ascii="Arial" w:hAnsi="Arial"/>
          <w:b/>
          <w:bCs/>
          <w:u w:val="single"/>
        </w:rPr>
        <w:t>nossas</w:t>
      </w:r>
      <w:r>
        <w:rPr>
          <w:rFonts w:cs="Arial" w:ascii="Arial" w:hAnsi="Arial"/>
        </w:rPr>
        <w:t xml:space="preserve"> instalações para orientações técni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s e treinamento sem ônus ao cliente. Eventuais duvidas quanto a instalação e 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ção inicial do equipamento, poderão ser esclarecidas diretamente com o depar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mento técnico da fábrica ou por telefone ou Fax. (11) 4016-540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 Quando houver quebra de algum equipamento (péça mecânica ou elétrica) o clien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rá fazer o reparo com orientação de um técnico da Kilinmak  ( devidamente auto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zado pelo depto. técnico.) Caso contrário, a máquina deverá  ser enviada para 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ábrica em JARINU, com frete por conta da KILINMAK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A Kilinmak assegura garantia e assistência técnica sobre os equipamentos por é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cados, ao primeiro usuário. Ésta garantia é intransferível. </w:t>
      </w:r>
    </w:p>
    <w:p>
      <w:pPr>
        <w:pStyle w:val="Normal"/>
        <w:ind w:left="360" w:right="-261" w:hanging="0"/>
        <w:rPr>
          <w:rFonts w:ascii="Arial" w:hAnsi="Arial" w:cs="Arial"/>
        </w:rPr>
      </w:pPr>
      <w:r>
        <w:rPr>
          <w:rFonts w:cs="Arial" w:ascii="Arial" w:hAnsi="Arial"/>
        </w:rPr>
        <w:t>5-  Os produtos fabricados pela Kilinmak estão cobertos por uma garantia de 12 meses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o prazo de garantia ocorre independentemente da utilização da máquina ou equi-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  <w:t>pamentos por ela vendidos.</w:t>
      </w:r>
    </w:p>
    <w:p>
      <w:pPr>
        <w:pStyle w:val="Normal"/>
        <w:ind w:left="708" w:right="-261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b w:val="false"/>
          <w:bCs w:val="false"/>
          <w:kern w:val="0"/>
          <w:sz w:val="24"/>
          <w:szCs w:val="24"/>
        </w:rPr>
        <w:t xml:space="preserve">                                       </w:t>
      </w:r>
      <w:r>
        <w:rPr>
          <w:rFonts w:cs="Vineta BT;Courier New" w:ascii="Arial Black" w:hAnsi="Arial Black"/>
          <w:color w:val="000000"/>
        </w:rPr>
        <w:t xml:space="preserve">G  A  R  A  N  T  I  A  S </w:t>
      </w:r>
    </w:p>
    <w:p>
      <w:pPr>
        <w:pStyle w:val="Normal"/>
        <w:ind w:right="-261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istências elétricas. ..........................................................3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tores de velocidades. ...................................................6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tores elétricos. ........................................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éças mecânicas e componentes elétricos. .........................12 mes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garantia referente a qualquer componente elétrico e eletrônico fabricado por te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iros, será a mesma fornecida pelos seus fabrica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-  Ressalvados os casos indicados no item 5, toda e qualquer substituição de péç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ou componentes, incluindo a mão de obra necessária, durante o período defini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o garantia, será gratuita, desde que apresentem comprovadamente defeitos o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uncionamento deficient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-  A necessidade ou não da substituição de péças e componentes, é prerrogativa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sistente técnico, que recorrerá a Kilinmak em caso de dúvid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-  A garantia fornecida pela Kilinmak, não compreende a reparação de defeitos,dan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 avarias, quando originadas por : 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Utilização inadequada do equipamento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Suprimento inadequado de energia elétrica, que por deficiência das instalaçõ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>ou do fornecimento pela concessionária da cidade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Quedas, batidas, choques e inundações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) Inobservância das normas de manutenção.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) Falta de utilização por tempo prolongado.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 f) Desmontagem,consertos ou alterações sem o consentimento expresso da 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ab/>
        <w:t xml:space="preserve">     assistência técnica da Kilinmak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0- A Kilinmak estará isenta de suas obrigações de prestação de assistência técnica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enquanto o comprador estiver em atrazo com os pagamentos de financiamento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1- A assistência técnica prestada durante o período de garantia, perderá sua caracte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ristica de gratuidade, no caso de alegação de defeito feita pelo cliente se for impro-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 xml:space="preserve">cedente por qualquer razão e sem que o cliente tenha sido autorizado pela </w:t>
        <w:tab/>
        <w:t xml:space="preserve">  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>Assistência  técnica da Kilinmak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2-  Não caberá ao CLIENTE pleitear em seu favor quaisquer tipo de INDENIZAÇÃO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ou coberturas, como lucros cessantes, prejuízos pela eventual paralisação da má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quina, danos causados a bens materiais ou pessoais em decorrência de acident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imprevistos ou negligenciados pelos fatos citados apenas como exemplo dentre ou-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tros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3- A Kilinmak reserva-se o direito de em qualquer época, modificar as especificações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u introduzir melhoramento nos equipamentos, sem incorrer na obrigatoriedade de</w:t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</w:t>
      </w:r>
      <w:r>
        <w:rPr>
          <w:rFonts w:cs="Arial" w:ascii="Arial" w:hAnsi="Arial"/>
          <w:sz w:val="24"/>
          <w:lang w:val="pt-BR"/>
        </w:rPr>
        <w:t>efetuar em equipamento similares anteriormente vendidos.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4- Fora do período definido como garantia, correrão por conta do proprietário da maqui-   </w:t>
        <w:tab/>
        <w:t xml:space="preserve"> na, todos os encargos da assistência técnica, como taxa de visita, mão de obra,  </w:t>
        <w:tab/>
        <w:t xml:space="preserve">quilometragem percorrida, pedágios, refeições, estadias, assim como passagens     </w:t>
      </w:r>
    </w:p>
    <w:p>
      <w:pPr>
        <w:pStyle w:val="TextBodyIndent"/>
        <w:ind w:left="36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>aéreas quando for o caso.</w:t>
      </w:r>
    </w:p>
    <w:p>
      <w:pPr>
        <w:pStyle w:val="TextBodyIndent"/>
        <w:ind w:left="720" w:right="-261" w:hanging="36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15-As partes elegem o foro distrital de São Paulo, para dirimir quaisquer controvérsias</w:t>
      </w:r>
    </w:p>
    <w:p>
      <w:pPr>
        <w:pStyle w:val="TextBodyIndent"/>
        <w:ind w:left="720" w:right="-261" w:hanging="36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  <w:lang w:val="pt-BR"/>
        </w:rPr>
        <w:t>oriundas do presente termo, renunciando a outros por mais privilegiados que sejam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360" w:right="-261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  <w:t xml:space="preserve">                 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K  I  L  I  N  M  A  K  -   I  N  D .   C  O  M.   E  X  P.   L  T  D  A. 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Administração: Avenida Nazaré, 685 – Sala 4 – Ipiranga – São Paulo. </w:t>
      </w:r>
    </w:p>
    <w:p>
      <w:pPr>
        <w:pStyle w:val="TextBodyIndent"/>
        <w:ind w:left="72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Fábrica: Avenida Palermo, 484 – Vila Nova Trieste – JARINU – SP. </w:t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ab/>
        <w:t xml:space="preserve">              CEP – 13240 - 000</w:t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80" w:hanging="0"/>
        <w:rPr/>
      </w:pPr>
      <w:r>
        <w:rPr>
          <w:rFonts w:eastAsia="Arial" w:cs="Arial" w:ascii="Arial" w:hAnsi="Arial"/>
          <w:sz w:val="24"/>
          <w:lang w:val="pt-BR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pt-BR"/>
        </w:rPr>
        <w:t>Destacar e enviar para KILINMAK no endereço acima devidamente assinado.</w:t>
      </w:r>
    </w:p>
    <w:p>
      <w:pPr>
        <w:pStyle w:val="TextBodyIndent"/>
        <w:ind w:left="18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18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odelo:                                                         Maquina nº.                   Nota fiscal nº.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roprietário: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ndereço:                                                                Bairro: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Cidade:                                                                          UF:                       CEP:                    </w:t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</w:t>
      </w:r>
      <w:r>
        <w:rPr>
          <w:rFonts w:cs="Arial" w:ascii="Arial" w:hAnsi="Arial"/>
          <w:sz w:val="24"/>
          <w:lang w:val="pt-BR"/>
        </w:rPr>
        <w:t xml:space="preserve">São Paulo,      de                         de  200                                                               </w:t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180" w:right="-261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.................................................................</w:t>
      </w:r>
    </w:p>
    <w:p>
      <w:pPr>
        <w:pStyle w:val="TextBodyIndent"/>
        <w:ind w:left="180" w:right="-261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</w:t>
      </w:r>
      <w:r>
        <w:rPr>
          <w:rFonts w:cs="Arial" w:ascii="Arial" w:hAnsi="Arial"/>
          <w:sz w:val="22"/>
          <w:szCs w:val="22"/>
          <w:lang w:val="pt-BR"/>
        </w:rPr>
        <w:t>CIENTE  ( Assinado pelo cliente 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851" w:right="284" w:gutter="851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Vineta BT;Courier New" w:hAnsi="Vineta BT;Courier New" w:cs="Vineta BT;Courier Ne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KILINMAK</dc:creator>
  <dc:description/>
  <cp:keywords/>
  <dc:language>en-US</dc:language>
  <cp:lastModifiedBy>Windows XP</cp:lastModifiedBy>
  <cp:lastPrinted>2004-04-22T13:19:00Z</cp:lastPrinted>
  <dcterms:modified xsi:type="dcterms:W3CDTF">2007-03-02T14:15:00Z</dcterms:modified>
  <cp:revision>2</cp:revision>
  <dc:subject/>
  <dc:title>    K I L I N M A K</dc:title>
</cp:coreProperties>
</file>