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07010</wp:posOffset>
                </wp:positionV>
                <wp:extent cx="61722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3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6pt;margin-top:-16.3pt;width:485.95pt;height:81.4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ineta BT;Courier New"/>
          <w:lang w:val="pt-BR"/>
        </w:rPr>
        <w:t xml:space="preserve">    </w:t>
      </w:r>
      <w:r>
        <w:rPr>
          <w:sz w:val="72"/>
          <w:lang w:val="pt-BR"/>
        </w:rPr>
        <w:t>K I L I N M A K</w:t>
      </w:r>
      <w:r>
        <w:rPr>
          <w:b/>
          <w:lang w:val="pt-BR"/>
        </w:rPr>
        <w:tab/>
      </w:r>
    </w:p>
    <w:p>
      <w:pPr>
        <w:pStyle w:val="TextBodyIndent"/>
        <w:rPr>
          <w:rFonts w:eastAsia="Vineta BT;Courier New"/>
          <w:b/>
          <w:b/>
          <w:lang w:val="pt-BR"/>
        </w:rPr>
      </w:pPr>
      <w:r>
        <w:rPr>
          <w:rFonts w:eastAsia="Vineta BT;Courier New"/>
          <w:b/>
          <w:lang w:val="pt-BR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Administração: Rua  Lima  e  Silva, 227  -   Ipiranga   -   SP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Fábrica: Avenida Palermo, 484 Vila Nova Trieste- Jarinu- SP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52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72"/>
          <w:lang w:val="pt-BR"/>
        </w:rPr>
        <w:t>M  A  N  U  A  L</w:t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  <w:t xml:space="preserve">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72"/>
          <w:lang w:val="pt-BR"/>
        </w:rPr>
        <w:t>D E</w:t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72"/>
          <w:lang w:val="pt-BR"/>
        </w:rPr>
        <w:t>I  N  S  T  R  U  Ç  Ã  O</w:t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36"/>
          <w:lang w:val="pt-BR"/>
        </w:rPr>
        <w:t xml:space="preserve">MÁQUINA  PARA  FABRICAÇÃO  DE  SABÃO 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lang w:val="pt-BR"/>
        </w:rPr>
        <w:t xml:space="preserve">E  SABONETES  ARTESANAIS  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sz w:val="36"/>
          <w:lang w:val="pt-BR"/>
        </w:rPr>
        <w:t>MODELO   KL – 200 / 02 SB  ( Pequena )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 xml:space="preserve">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MINI  MÁQUINA  PARA  FABRICAÇÃO  DE  SABÃO  E  SABONETES</w:t>
      </w:r>
    </w:p>
    <w:p>
      <w:pPr>
        <w:pStyle w:val="TextBodyInden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lang w:val="pt-BR"/>
        </w:rPr>
        <w:t xml:space="preserve">ARTESANAIS  MODELO  KL - 200 / 02  SB </w:t>
      </w:r>
    </w:p>
    <w:p>
      <w:pPr>
        <w:pStyle w:val="TextBodyInden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É muito importante para conservação da máquina e do local de trabalho, que ao iniciar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suas atividades, na fabricação dos produtos em pauta, que você atente rigorosamente 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ara as instruções a seguir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u w:val="single"/>
          <w:lang w:val="pt-BR"/>
        </w:rPr>
        <w:t xml:space="preserve">HIGIENE E LIMPEZA 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É extremamente importante manter  limpo o local de trabalho e os equipamentos da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máquina, principalmente o reservatório de óleo e o tanquinho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roteja a matéria prima contra poeira, umidade etc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Trabalhar com luvas de borracha sirúrgica ou similar, touca para cabelos e avental de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lástico ou couro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Embalar os produtos após o resfriamento. Nunca deixar para o dia seguinte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u w:val="single"/>
          <w:lang w:val="pt-BR"/>
        </w:rPr>
        <w:t>EMBALAGEM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s sabonetes podem ser embalados em filmes plásticos ou em caixinha de papelão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u ainda em caixinhas plásticas apropriadas para sabonetes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ara uma ideal identificação dos produtos, use etiquetas autocolante com seu nome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ou da sua empresa, telefone, nome do produto etc. 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  <w:lang w:val="pt-BR"/>
        </w:rPr>
        <w:t>MANUSEIO  DA  MÁQUINA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1°) - Antes de ligar a máquina, verifique se a voltagem da tomada, está compativ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m a voltagem da máquina adquir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°) - Colocar </w:t>
      </w:r>
      <w:del w:id="0" w:author="Profissional Internet" w:date="2007-07-26T11:43:00Z">
        <w:r>
          <w:rPr>
            <w:sz w:val="28"/>
          </w:rPr>
          <w:delText>o óleo vegetal</w:delText>
        </w:r>
      </w:del>
      <w:ins w:id="1" w:author="Profissional Internet" w:date="2007-07-26T11:43:00Z">
        <w:r>
          <w:rPr>
            <w:sz w:val="28"/>
          </w:rPr>
          <w:t>água</w:t>
        </w:r>
      </w:ins>
      <w:r>
        <w:rPr>
          <w:sz w:val="28"/>
        </w:rPr>
        <w:t xml:space="preserve"> no reservatório (8 litros), conforme desenho anexo.</w:t>
      </w:r>
    </w:p>
    <w:p>
      <w:pPr>
        <w:pStyle w:val="Normal"/>
        <w:rPr>
          <w:sz w:val="28"/>
          <w:ins w:id="3" w:author="Profissional Internet" w:date="2007-07-26T11:43:00Z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té a metade do tanque de massa.   (Página 3)  </w:t>
      </w:r>
      <w:del w:id="2" w:author="Profissional Internet" w:date="2007-07-26T11:43:00Z">
        <w:r>
          <w:rPr>
            <w:sz w:val="28"/>
          </w:rPr>
          <w:delText>( Óleo de mamona )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°) - Regular o </w:t>
      </w:r>
      <w:r>
        <w:rPr>
          <w:sz w:val="28"/>
          <w:u w:val="single"/>
        </w:rPr>
        <w:t>termostato</w:t>
      </w:r>
      <w:r>
        <w:rPr>
          <w:sz w:val="28"/>
        </w:rPr>
        <w:t xml:space="preserve"> em 120° (graus) centígrados, até atingir a temperatura de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0° graus no </w:t>
      </w:r>
      <w:r>
        <w:rPr>
          <w:sz w:val="28"/>
          <w:u w:val="single"/>
        </w:rPr>
        <w:t>termômetro</w:t>
      </w:r>
      <w:r>
        <w:rPr>
          <w:sz w:val="28"/>
        </w:rPr>
        <w:t xml:space="preserve">. </w:t>
      </w:r>
    </w:p>
    <w:p>
      <w:pPr>
        <w:pStyle w:val="Normal"/>
        <w:rPr>
          <w:vanish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Quando a temperatura do termômetro ultrapassar  60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minua no termost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°) - Cortar a matéria prima (massa) em forma de cubinhos, ou ralar o máximo possiv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ara efetuar o derretimento da mesma, com  maior facilidade e rapidez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°) - Colocar os pedaços dessa massa no tanquinho, até o derretimento tot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Quando a massa estiver solúvel, adicionar a essência na quantidade desejada,dan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ssim o aroma de sua preferência. Mexa com uma colher de pau ou simila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ugerimos colocar a proporção de 10 gramas de essência, para cada litro de ma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°) - Despeje o conteúdo na forminha de PVC ou Silicone, abrindo e fechando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álvula de drenag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18"/>
        </w:rPr>
        <w:t>Pagina  1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°) - Após encher todas as cavidades da forminha, colocar cuidadosamente na câmara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e resfriamento</w:t>
      </w:r>
      <w:r>
        <w:rPr>
          <w:b/>
          <w:sz w:val="28"/>
        </w:rPr>
        <w:t>, duas</w:t>
      </w:r>
      <w:r>
        <w:rPr>
          <w:sz w:val="28"/>
        </w:rPr>
        <w:t xml:space="preserve"> forminhas em cada gaveta. Ligar o ventilador e toman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uidado de manter a porta bem fechada para que haja um rápido resfri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º) – A câmara de resfriamento, tem capacidade para </w:t>
      </w:r>
      <w:r>
        <w:rPr>
          <w:b/>
          <w:sz w:val="28"/>
        </w:rPr>
        <w:t>duas</w:t>
      </w:r>
      <w:r>
        <w:rPr>
          <w:sz w:val="28"/>
        </w:rPr>
        <w:t xml:space="preserve"> forminhas pequenas 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ada gave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º) – O tempo de resfriamento é aproximadamente 15 minu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º) – Retirar os sabonetes ou sabão das forminhas, e embalar em segu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º) – Ao terminar o trabalho, deverá ser feito a limpeza dos resíduos no tanquinh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ara uma perfeita dissolução dos resíduos, coloque água fervendo no mesm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exa com um pincel grande e escoe através da válvula. ( Torneira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)    O recinto (local) de trabalho, não póde ser totalmente fechado. Deve ter um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ôa ventilação</w:t>
      </w:r>
      <w:del w:id="4" w:author="Renato Bras" w:date="2007-07-26T11:44:00Z">
        <w:r>
          <w:rPr>
            <w:sz w:val="28"/>
          </w:rPr>
          <w:delText xml:space="preserve"> para evitar acúmulo de fumaça de óleo queimado etc</w:delText>
        </w:r>
      </w:del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ILINMAK  INDÚSTRIA  COMÉRCIO  EXPORTAÇÃO  LTD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Página  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</w:t>
      </w:r>
      <w:r>
        <w:rPr>
          <w:b/>
          <w:sz w:val="32"/>
          <w:u w:val="single"/>
        </w:rPr>
        <w:t xml:space="preserve">DESENHO  ILUSTRATIVO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143000" cy="724535"/>
                <wp:effectExtent l="8255" t="1270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143.95pt,6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32"/>
        </w:rPr>
        <w:t xml:space="preserve">9         8     10     11    12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304800" cy="41402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191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76200" cy="931545"/>
                <wp:effectExtent l="3238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9.9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685800" cy="82804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221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1295400" cy="134556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257.95pt,10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2565</wp:posOffset>
                </wp:positionH>
                <wp:positionV relativeFrom="paragraph">
                  <wp:posOffset>15240</wp:posOffset>
                </wp:positionV>
                <wp:extent cx="913765" cy="1242060"/>
                <wp:effectExtent l="63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2pt" to="287.8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1524000" cy="20529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5pt;width:119.95pt;height:161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52400" cy="10350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4pt;width:11.95pt;height:8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52400" cy="2070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6.2pt;width:11.95pt;height:16.2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066800" cy="143192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2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2.85pt;width:83.95pt;height:112.7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76200" cy="31051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0pt;margin-top:4.3pt;width:5.95pt;height:24.4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15570</wp:posOffset>
                </wp:positionV>
                <wp:extent cx="755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1pt" to="71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7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114935</wp:posOffset>
                </wp:positionV>
                <wp:extent cx="22860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05pt" to="173.95pt,9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pt" to="161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755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5pt" to="173.9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59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7pt" to="71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33985</wp:posOffset>
                </wp:positionV>
                <wp:extent cx="152400" cy="20701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2pt;margin-top:10.55pt;width:11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</wp:posOffset>
                </wp:positionV>
                <wp:extent cx="533400" cy="1035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pt;margin-top:2.4pt;width:41.95pt;height:8.1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35pt" to="161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755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173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59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5pt" to="71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5176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65.9pt,10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5pt" to="173.95pt,10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7145</wp:posOffset>
                </wp:positionV>
                <wp:extent cx="76200" cy="51752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7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pt;margin-top:1.35pt;width:5.95pt;height:40.7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94945</wp:posOffset>
                </wp:positionV>
                <wp:extent cx="762000" cy="20701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pt;margin-top:15.35pt;width:59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94945</wp:posOffset>
                </wp:positionV>
                <wp:extent cx="76200" cy="20701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pt;margin-top:15.35pt;width:5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94945</wp:posOffset>
                </wp:positionV>
                <wp:extent cx="609600" cy="103505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5pt" to="59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76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21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76200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35pt" to="287.95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0</wp:posOffset>
                </wp:positionH>
                <wp:positionV relativeFrom="paragraph">
                  <wp:posOffset>243840</wp:posOffset>
                </wp:positionV>
                <wp:extent cx="239395" cy="7556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75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81.5pt;margin-top:19.2pt;width:18.8pt;height:5.9pt;mso-wrap-style:none;v-text-anchor:middle;rotation:90" type="_x0000_t17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35pt" to="240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35pt" to="246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52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35pt" to="258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35pt" to="264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35pt" to="276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35pt" to="282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5pt" to="161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15pt" to="173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71.95pt,1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15pt" to="71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59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pt" to="59.95pt,1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76200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87.9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762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21.9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6200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05pt" to="71.9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125095</wp:posOffset>
                </wp:positionV>
                <wp:extent cx="22860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85pt" to="173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76200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59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21590</wp:posOffset>
                </wp:positionV>
                <wp:extent cx="76200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pt" to="71.95pt,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762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59.9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7620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85pt" to="71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28600" cy="20701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.2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0640</wp:posOffset>
                </wp:positionV>
                <wp:extent cx="228600" cy="20701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pt;margin-top:3.2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0640</wp:posOffset>
                </wp:positionV>
                <wp:extent cx="8382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2pt" to="143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83185</wp:posOffset>
                </wp:positionV>
                <wp:extent cx="757555" cy="103505"/>
                <wp:effectExtent l="1270" t="5080" r="63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.55pt" to="71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186055</wp:posOffset>
                </wp:positionV>
                <wp:extent cx="15176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5pt" to="161.9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86055</wp:posOffset>
                </wp:positionV>
                <wp:extent cx="76200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65pt" to="173.95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76200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5pt" to="59.95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65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73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55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755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77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73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55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65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83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6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810000" cy="1552575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5pt;width:299.95pt;height:12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0" cy="155257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pt" to="174pt,1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143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1295400" cy="310515"/>
                <wp:effectExtent l="1270" t="5080" r="63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25pt" to="113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65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52400" cy="190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83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52400" cy="190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01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19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37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55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3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3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2133600" cy="10350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7.15pt;width:16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90805</wp:posOffset>
                </wp:positionV>
                <wp:extent cx="304165" cy="30988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9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ccff" stroked="t" o:allowincell="f" style="position:absolute;margin-left:78pt;margin-top:7.15pt;width:23.9pt;height:24.35pt;mso-wrap-style:none;v-text-anchor:middle" type="_x0000_t23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245</wp:posOffset>
                </wp:positionH>
                <wp:positionV relativeFrom="paragraph">
                  <wp:posOffset>165735</wp:posOffset>
                </wp:positionV>
                <wp:extent cx="228600" cy="208280"/>
                <wp:effectExtent l="11430" t="9525" r="1206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hexagon">
                          <a:avLst>
                            <a:gd name="adj" fmla="val 27418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54.35pt;margin-top:13.05pt;width:17.95pt;height:16.35pt;mso-wrap-style:none;v-text-anchor:middle" type="_x0000_t9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445</wp:posOffset>
                </wp:positionH>
                <wp:positionV relativeFrom="paragraph">
                  <wp:posOffset>62865</wp:posOffset>
                </wp:positionV>
                <wp:extent cx="75565" cy="207645"/>
                <wp:effectExtent l="10160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ccff" stroked="t" o:allowincell="f" style="position:absolute;margin-left:60.35pt;margin-top:4.95pt;width:5.9pt;height:16.3pt;mso-wrap-style:none;v-text-anchor:middle" type="_x0000_t22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18415</wp:posOffset>
                </wp:positionV>
                <wp:extent cx="227965" cy="2063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6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35pt;margin-top:1.45pt;width:17.9pt;height:16.2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304800" cy="62103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1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0pt;margin-top:7.4pt;width:23.95pt;height:48.85pt;mso-wrap-style:none;v-text-anchor:middle">
                <v:fill o:detectmouseclick="t" type="solid" color2="#00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152400" cy="62103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1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6pt;margin-top:7.4pt;width:11.95pt;height:48.8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914400" cy="621030"/>
                <wp:effectExtent l="3175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65pt" to="83.9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5715</wp:posOffset>
                </wp:positionV>
                <wp:extent cx="528955" cy="206375"/>
                <wp:effectExtent l="1905" t="825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5pt" to="53.9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85725</wp:posOffset>
                </wp:positionV>
                <wp:extent cx="2133600" cy="103505"/>
                <wp:effectExtent l="9525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6.75pt;width:16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381000" cy="827405"/>
                <wp:effectExtent l="4445" t="0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63.95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58420</wp:posOffset>
                </wp:positionV>
                <wp:extent cx="300355" cy="828675"/>
                <wp:effectExtent l="5080" t="635" r="1016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4.6pt" to="161.95pt,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32"/>
        </w:rPr>
        <w:t>2                   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 xml:space="preserve">-  GAVETAS  ( DUAS ) </w:t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b/>
          <w:sz w:val="28"/>
        </w:rPr>
        <w:t xml:space="preserve"> -  </w:t>
      </w:r>
      <w:r>
        <w:rPr>
          <w:sz w:val="28"/>
        </w:rPr>
        <w:t xml:space="preserve">VENTILADOR </w:t>
      </w:r>
    </w:p>
    <w:p>
      <w:pPr>
        <w:pStyle w:val="Normal"/>
        <w:rPr/>
      </w:pPr>
      <w:r>
        <w:rPr>
          <w:b/>
          <w:sz w:val="32"/>
        </w:rPr>
        <w:t xml:space="preserve">3 -  </w:t>
      </w:r>
      <w:r>
        <w:rPr>
          <w:sz w:val="28"/>
        </w:rPr>
        <w:t xml:space="preserve">LÂMPADA  PILOTO </w:t>
      </w:r>
    </w:p>
    <w:p>
      <w:pPr>
        <w:pStyle w:val="Normal"/>
        <w:rPr/>
      </w:pPr>
      <w:r>
        <w:rPr>
          <w:b/>
          <w:sz w:val="32"/>
        </w:rPr>
        <w:t xml:space="preserve">4 -  </w:t>
      </w:r>
      <w:r>
        <w:rPr>
          <w:sz w:val="28"/>
        </w:rPr>
        <w:t>TERMOSTATO  (Para regulagem da temperatura d</w:t>
      </w:r>
      <w:del w:id="5" w:author="Renato Bras" w:date="2007-07-26T11:44:00Z">
        <w:r>
          <w:rPr>
            <w:sz w:val="28"/>
          </w:rPr>
          <w:delText>o</w:delText>
        </w:r>
      </w:del>
      <w:ins w:id="6" w:author="Profissional Internet" w:date="2007-07-26T11:44:00Z">
        <w:r>
          <w:rPr>
            <w:sz w:val="28"/>
          </w:rPr>
          <w:t>a</w:t>
        </w:r>
      </w:ins>
      <w:r>
        <w:rPr>
          <w:sz w:val="28"/>
        </w:rPr>
        <w:t xml:space="preserve"> </w:t>
      </w:r>
      <w:del w:id="7" w:author="Renato Bras" w:date="2007-07-26T11:45:00Z">
        <w:r>
          <w:rPr>
            <w:sz w:val="28"/>
          </w:rPr>
          <w:delText>óleo</w:delText>
        </w:r>
      </w:del>
      <w:ins w:id="8" w:author="Profissional Internet" w:date="2007-07-26T11:45:00Z">
        <w:r>
          <w:rPr>
            <w:sz w:val="28"/>
          </w:rPr>
          <w:t>agua</w:t>
        </w:r>
      </w:ins>
      <w:r>
        <w:rPr>
          <w:sz w:val="28"/>
        </w:rPr>
        <w:t xml:space="preserve">.) </w:t>
      </w:r>
    </w:p>
    <w:p>
      <w:pPr>
        <w:pStyle w:val="Normal"/>
        <w:rPr/>
      </w:pPr>
      <w:r>
        <w:rPr>
          <w:b/>
          <w:sz w:val="32"/>
        </w:rPr>
        <w:t xml:space="preserve">5 -  </w:t>
      </w:r>
      <w:r>
        <w:rPr>
          <w:sz w:val="28"/>
        </w:rPr>
        <w:t>CHAVE  LIGA/DESLIGA ( Para o ventilador)</w:t>
      </w:r>
    </w:p>
    <w:p>
      <w:pPr>
        <w:pStyle w:val="Normal"/>
        <w:rPr/>
      </w:pPr>
      <w:r>
        <w:rPr>
          <w:b/>
          <w:sz w:val="32"/>
        </w:rPr>
        <w:t xml:space="preserve">6 -  </w:t>
      </w:r>
      <w:r>
        <w:rPr>
          <w:sz w:val="28"/>
        </w:rPr>
        <w:t xml:space="preserve">RESISTÊNCIA  ( Para aquecimento </w:t>
      </w:r>
      <w:del w:id="9" w:author="Renato Bras" w:date="2007-07-26T11:45:00Z">
        <w:r>
          <w:rPr>
            <w:sz w:val="28"/>
          </w:rPr>
          <w:delText>do óleo</w:delText>
        </w:r>
      </w:del>
      <w:ins w:id="10" w:author="Profissional Internet" w:date="2007-07-26T11:45:00Z">
        <w:r>
          <w:rPr>
            <w:sz w:val="28"/>
          </w:rPr>
          <w:t>da água</w:t>
        </w:r>
      </w:ins>
      <w:r>
        <w:rPr>
          <w:sz w:val="28"/>
        </w:rPr>
        <w:t>.)</w:t>
      </w:r>
    </w:p>
    <w:p>
      <w:pPr>
        <w:pStyle w:val="Normal"/>
        <w:rPr/>
      </w:pPr>
      <w:r>
        <w:rPr>
          <w:b/>
          <w:sz w:val="32"/>
        </w:rPr>
        <w:t xml:space="preserve">7 -  </w:t>
      </w:r>
      <w:r>
        <w:rPr>
          <w:sz w:val="28"/>
        </w:rPr>
        <w:t xml:space="preserve">BULBO  ( Componente do termostato -  contrôle da temperatura </w:t>
      </w:r>
      <w:del w:id="11" w:author="Renato Bras" w:date="2007-07-26T11:45:00Z">
        <w:r>
          <w:rPr>
            <w:sz w:val="28"/>
          </w:rPr>
          <w:delText>do óleo</w:delText>
        </w:r>
      </w:del>
      <w:ins w:id="12" w:author="Profissional Internet" w:date="2007-07-26T11:45:00Z">
        <w:r>
          <w:rPr>
            <w:sz w:val="28"/>
          </w:rPr>
          <w:t>da água</w:t>
        </w:r>
      </w:ins>
      <w:r>
        <w:rPr>
          <w:sz w:val="28"/>
        </w:rPr>
        <w:t xml:space="preserve">.) </w:t>
      </w:r>
    </w:p>
    <w:p>
      <w:pPr>
        <w:pStyle w:val="Normal"/>
        <w:rPr/>
      </w:pPr>
      <w:r>
        <w:rPr>
          <w:b/>
          <w:sz w:val="32"/>
        </w:rPr>
        <w:t xml:space="preserve">8 -  </w:t>
      </w:r>
      <w:r>
        <w:rPr>
          <w:sz w:val="28"/>
        </w:rPr>
        <w:t xml:space="preserve">TERMÓMETRO  ( Marca a temperatura interna do tanquinho.) </w:t>
      </w:r>
    </w:p>
    <w:p>
      <w:pPr>
        <w:pStyle w:val="Normal"/>
        <w:rPr/>
      </w:pPr>
      <w:r>
        <w:rPr>
          <w:b/>
          <w:sz w:val="32"/>
        </w:rPr>
        <w:t xml:space="preserve">9 -  </w:t>
      </w:r>
      <w:r>
        <w:rPr>
          <w:sz w:val="28"/>
        </w:rPr>
        <w:t>BULBO  DO  TERMÓMETRO  ( Componente de indicação da temperatura.)</w:t>
      </w:r>
    </w:p>
    <w:p>
      <w:pPr>
        <w:pStyle w:val="Normal"/>
        <w:rPr/>
      </w:pPr>
      <w:r>
        <w:rPr>
          <w:b/>
          <w:sz w:val="32"/>
        </w:rPr>
        <w:t xml:space="preserve">10 -  </w:t>
      </w:r>
      <w:r>
        <w:rPr>
          <w:sz w:val="28"/>
        </w:rPr>
        <w:t xml:space="preserve">RESERVATÓRIO  DE  </w:t>
      </w:r>
      <w:del w:id="13" w:author="Renato Bras" w:date="2007-07-26T11:45:00Z">
        <w:r>
          <w:rPr>
            <w:sz w:val="28"/>
          </w:rPr>
          <w:delText>ÓLEO</w:delText>
        </w:r>
      </w:del>
      <w:ins w:id="14" w:author="Profissional Internet" w:date="2007-07-26T11:45:00Z">
        <w:r>
          <w:rPr>
            <w:sz w:val="28"/>
          </w:rPr>
          <w:t>ÁGUA</w:t>
        </w:r>
      </w:ins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11 - </w:t>
      </w:r>
      <w:r>
        <w:rPr>
          <w:sz w:val="28"/>
        </w:rPr>
        <w:t xml:space="preserve">TANQUINHO </w:t>
      </w:r>
    </w:p>
    <w:p>
      <w:pPr>
        <w:pStyle w:val="Normal"/>
        <w:rPr/>
      </w:pPr>
      <w:r>
        <w:rPr>
          <w:b/>
          <w:sz w:val="32"/>
        </w:rPr>
        <w:t xml:space="preserve">12 - </w:t>
      </w:r>
      <w:r>
        <w:rPr>
          <w:sz w:val="28"/>
        </w:rPr>
        <w:t xml:space="preserve">VÁLVULA  DE  DRENAGEM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Página  3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wis721 BdOul BT;Courier New" w:cs="Swis721 BdOul BT;Courier New" w:ascii="Swis721 BdOul BT;Courier New" w:hAnsi="Swis721 BdOul BT;Courier New"/>
          <w:sz w:val="40"/>
        </w:rPr>
        <w:t xml:space="preserve">   </w:t>
      </w:r>
      <w:r>
        <w:rPr>
          <w:rFonts w:cs="Swis721 BdOul BT;Courier New" w:ascii="Swis721 BdOul BT;Courier New" w:hAnsi="Swis721 BdOul BT;Courier New"/>
          <w:sz w:val="40"/>
        </w:rPr>
        <w:tab/>
      </w:r>
      <w:r>
        <w:rPr>
          <w:rFonts w:cs="Vineta BT;Courier New" w:ascii="Vineta BT;Courier New" w:hAnsi="Vineta BT;Courier New"/>
          <w:color w:val="000000"/>
          <w:sz w:val="44"/>
        </w:rPr>
        <w:t>TERMO DE GARANTIA</w:t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teflon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fazer o reparo com orientação de um técnico da Kilinmak  ( devidamente auto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kern w:val="0"/>
          <w:sz w:val="24"/>
        </w:rPr>
        <w:t xml:space="preserve">                                       </w:t>
      </w:r>
      <w:r>
        <w:rPr>
          <w:rFonts w:cs="Vineta BT;Courier New" w:ascii="Vineta BT;Courier New" w:hAnsi="Vineta BT;Courier New"/>
          <w:color w:val="000000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Utilização inadequada do equipamento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Suprimento inadequado de energia elétrica, que por deficiência das instalaçõ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>ou do fornecimento pela concessionária da cidade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Quedas, batidas, choques e inundações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) Inobservância das normas de manutenção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) Falta de utilização por tempo prolongado.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 f) Desmontagem,consertos ou alterações sem o consentimento expresso da 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ab/>
        <w:t xml:space="preserve">     assistência técnica da Kilinmak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0- A Kilinmak estará isenta de suas obrigações de prestação de assistência técnica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enquanto o comprador estiver em atrazo com os pagamentos de financiamento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1- A assistência técnica prestada durante o período de garantia, perderá sua caracte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ristica de gratuidade, no caso de alegação de defeito feita pelo cliente se for impro-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 xml:space="preserve">cedente por qualquer razão e sem que o cliente tenha sido autorizado pela </w:t>
        <w:tab/>
        <w:t xml:space="preserve">  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>Assistência  técnica da Kilinmak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2-  Não caberá ao CLIENTE pleitear em seu favor quaisquer tipo de INDENIZAÇÃO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ou coberturas, como lucros cessantes, prejuízos pela eventual paralisação da má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quina, danos causados a bens materiais ou pessoais em decorrência de acident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imprevistos ou negligenciados pelos fatos citados apenas como exemplo dentre ou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tros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3- A Kilinmak reserva-se o direito de em qualquer época, modificar as especificaçõ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u introduzir melhoramento nos equipamentos, sem incorrer na obrigatoriedade de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</w:t>
      </w:r>
      <w:r>
        <w:rPr>
          <w:rFonts w:cs="Arial" w:ascii="Arial" w:hAnsi="Arial"/>
          <w:sz w:val="24"/>
          <w:lang w:val="pt-BR"/>
        </w:rPr>
        <w:t>efetuar em equipamento similares anteriormente vendidos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4- Fora do período definido como garantia, correrão por conta do proprietário da maqui-   </w:t>
        <w:tab/>
        <w:t xml:space="preserve"> na, todos os encargos da assistência técnica, como taxa de visita, mão de obra, 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>aéreas quando for o caso.</w:t>
      </w:r>
    </w:p>
    <w:p>
      <w:pPr>
        <w:pStyle w:val="TextBodyIndent"/>
        <w:ind w:left="720" w:right="-261" w:hanging="36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15-As partes elegem o foro distrital de São Paulo, para dirimir quaisquer controvérsias</w:t>
      </w:r>
    </w:p>
    <w:p>
      <w:pPr>
        <w:pStyle w:val="TextBodyIndent"/>
        <w:ind w:left="720" w:right="-261" w:hanging="36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              </w:t>
      </w:r>
      <w:r>
        <w:rPr>
          <w:rFonts w:cs="Arial" w:ascii="Arial" w:hAnsi="Arial"/>
          <w:color w:val="000000"/>
          <w:sz w:val="24"/>
          <w:lang w:val="pt-BR"/>
        </w:rPr>
        <w:t xml:space="preserve">K  I  L  I  N  M  A  K  -   I  N  D .   C  O  M.   E  X  P.   L  T  D  A. 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dministração: Rua Lima  e  Silva, 227 – Ipiranga – São Paulo. SP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Fábrica: Avenida Palermo, 484 – Vila Nova Trieste – JARINU – SP. </w:t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ab/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80" w:hanging="0"/>
        <w:rPr/>
      </w:pPr>
      <w:r>
        <w:rPr>
          <w:rFonts w:eastAsia="Arial" w:cs="Arial" w:ascii="Arial" w:hAnsi="Arial"/>
          <w:sz w:val="24"/>
          <w:lang w:val="pt-BR"/>
        </w:rPr>
        <w:t xml:space="preserve">                               </w:t>
      </w:r>
      <w:r>
        <w:rPr>
          <w:rFonts w:cs="Arial" w:ascii="Arial" w:hAnsi="Arial"/>
          <w:sz w:val="18"/>
          <w:lang w:val="pt-BR"/>
        </w:rPr>
        <w:t>Destacar e enviar para KILINMAK no endereço acima devidamente assinado.</w:t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</w:t>
      </w:r>
      <w:r>
        <w:rPr>
          <w:rFonts w:cs="Arial" w:ascii="Arial" w:hAnsi="Arial"/>
          <w:sz w:val="24"/>
          <w:lang w:val="pt-BR"/>
        </w:rPr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.................................................................</w:t>
      </w:r>
    </w:p>
    <w:p>
      <w:pPr>
        <w:pStyle w:val="TextBodyIndent"/>
        <w:ind w:left="180" w:right="-261" w:hanging="0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</w:t>
      </w:r>
      <w:r>
        <w:rPr>
          <w:rFonts w:cs="Arial" w:ascii="Arial" w:hAnsi="Arial"/>
          <w:sz w:val="22"/>
          <w:lang w:val="pt-BR"/>
        </w:rPr>
        <w:t>CIENTE  ( Assinado pelo cliente 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851" w:right="284" w:gutter="851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Vineta BT;Courier New" w:hAnsi="Vineta BT;Courier New" w:cs="Vineta BT;Courier Ne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00:00Z</dcterms:created>
  <dc:creator>KILINMAK</dc:creator>
  <dc:description/>
  <dc:language>en-US</dc:language>
  <cp:lastModifiedBy>Profissional Internet</cp:lastModifiedBy>
  <cp:lastPrinted>2004-04-22T13:19:00Z</cp:lastPrinted>
  <dcterms:modified xsi:type="dcterms:W3CDTF">2007-07-26T14:45:00Z</dcterms:modified>
  <cp:revision>6</cp:revision>
  <dc:subject/>
  <dc:title>    K I L I N M A K</dc:title>
</cp:coreProperties>
</file>