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07010</wp:posOffset>
                </wp:positionV>
                <wp:extent cx="6172200" cy="935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24pt;margin-top:-16.3pt;width:485.95pt;height:73.6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ineta BT;Courier New"/>
          <w:lang w:val="pt-BR"/>
        </w:rPr>
        <w:t xml:space="preserve">    </w:t>
      </w:r>
      <w:r>
        <w:rPr>
          <w:sz w:val="72"/>
          <w:lang w:val="pt-BR"/>
        </w:rPr>
        <w:t>K I L I N M A K</w:t>
      </w:r>
      <w:r>
        <w:rPr>
          <w:b/>
          <w:bCs/>
          <w:lang w:val="pt-BR"/>
        </w:rPr>
        <w:tab/>
      </w:r>
    </w:p>
    <w:p>
      <w:pPr>
        <w:pStyle w:val="TextBodyIndent"/>
        <w:rPr/>
      </w:pPr>
      <w:r>
        <w:rPr>
          <w:rFonts w:eastAsia="Vineta BT;Courier New"/>
          <w:b/>
          <w:bCs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Administração: Rua Lima e Silva,227 -  Ipiranga – SP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Fábrica: Avenida Palermo, 484 Vila Nova Trieste- Jarinu- SP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52"/>
          <w:lang w:val="pt-BR"/>
        </w:rPr>
      </w:pPr>
      <w:r>
        <w:rPr>
          <w:rFonts w:cs="Times New Roman" w:ascii="Times New Roman" w:hAnsi="Times New Roman"/>
          <w:b/>
          <w:bCs/>
          <w:sz w:val="52"/>
          <w:lang w:val="pt-BR"/>
        </w:rPr>
        <w:t xml:space="preserve">    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52"/>
          <w:lang w:val="pt-BR"/>
        </w:rPr>
      </w:pPr>
      <w:r>
        <w:rPr>
          <w:rFonts w:cs="Times New Roman" w:ascii="Times New Roman" w:hAnsi="Times New Roman"/>
          <w:b/>
          <w:bCs/>
          <w:sz w:val="52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52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sz w:val="72"/>
          <w:lang w:val="pt-BR"/>
        </w:rPr>
        <w:t>M  A  N  U  A  L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   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    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72"/>
          <w:lang w:val="pt-BR"/>
        </w:rPr>
        <w:t>D E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72"/>
          <w:lang w:val="pt-BR"/>
        </w:rPr>
        <w:t>I  N  S  T  R  U  Ç  Ã  O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lang w:val="pt-BR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  <w:lang w:val="pt-BR"/>
        </w:rPr>
        <w:t xml:space="preserve">MÁQUINA  PARA  FABRICAÇÃO  DE  SABÃO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6"/>
          <w:lang w:val="pt-BR"/>
        </w:rPr>
        <w:t xml:space="preserve">E  SABONETES  ARTESANAIS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lang w:val="pt-BR"/>
        </w:rPr>
        <w:t>MODELO   KL – 200 / 01 SB  ( Grande )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  <w:t xml:space="preserve">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Cs w:val="28"/>
          <w:lang w:val="pt-BR"/>
        </w:rPr>
        <w:t>MÁQUINA  PARA  FABRICAÇÃO  DE  SABÃO  E  SABONETES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                          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ARTESANAIS  MODELO  KL - 200 / 01 SB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>É muito importante para conservação da máquina e do local de trabalho, que ao iniciar suas atividades, na fabricação dos produtos em pauta, que você atente rigorosamente para as instruções a seguir.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u w:val="single"/>
          <w:lang w:val="pt-BR"/>
        </w:rPr>
        <w:t xml:space="preserve">HIGIENE E LIMPEZA 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8"/>
          <w:lang w:val="pt-BR"/>
        </w:rPr>
        <w:t>É extremamente importante, manter  limpo o local de trabalho e os equipamentos da máquina, principalmente o reservatório de óleo e o tanquinho.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>Proteja a matéria prima contra poeira, umidade etc.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>Trabalhar com luvas de borracha sirúrgica ou similar, touca para cabelos e avental de plástico ou couro.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>Embalar os produtos após o resfriamento. Nunca deixar para o dia seguinte.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8"/>
          <w:u w:val="single"/>
          <w:lang w:val="pt-BR"/>
        </w:rPr>
        <w:t>EMBALAGEM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>Os sabonetes podem ser embalados em filmes plásticos ou em caixinha de papelão ou ainda em caixinhas plásticas apropriadas para sabonetes.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>Para uma ideal identificação dos produtos, use etiquetas autocolante com seu nome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ou da sua empresa, telefone, nome do produto etc. 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>MANUSEIO  DA  MÁQUINA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/>
          <w:bCs/>
          <w:sz w:val="28"/>
          <w:szCs w:val="28"/>
          <w:lang w:val="pt-B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°) - Antes de ligar a máquina, verifique se a voltagem da tomada, está compative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com a voltagem da máquina adquirida.</w:t>
      </w:r>
    </w:p>
    <w:p>
      <w:pPr>
        <w:pStyle w:val="Normal"/>
        <w:rPr/>
      </w:pPr>
      <w:r>
        <w:rPr>
          <w:bCs/>
          <w:sz w:val="28"/>
          <w:szCs w:val="28"/>
        </w:rPr>
        <w:t>2°) - Colocar o óleo vegetal no reservatório (Óleo de mamona) (18</w:t>
      </w:r>
      <w:r>
        <w:rPr>
          <w:b/>
          <w:sz w:val="28"/>
          <w:szCs w:val="28"/>
        </w:rPr>
        <w:t xml:space="preserve"> litros</w:t>
      </w:r>
      <w:r>
        <w:rPr>
          <w:bCs/>
          <w:sz w:val="28"/>
          <w:szCs w:val="28"/>
        </w:rPr>
        <w:t xml:space="preserve">), conform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desenho anexo e completar com água até a metade do tanque de massa. (Página 3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°) - Regular o </w:t>
      </w:r>
      <w:r>
        <w:rPr>
          <w:bCs/>
          <w:sz w:val="28"/>
          <w:szCs w:val="28"/>
          <w:u w:val="single"/>
        </w:rPr>
        <w:t>termostato</w:t>
      </w:r>
      <w:r>
        <w:rPr>
          <w:bCs/>
          <w:sz w:val="28"/>
          <w:szCs w:val="28"/>
        </w:rPr>
        <w:t xml:space="preserve"> em 120° (graus) centígrados, até atingir a temperatura d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0° (graus) no </w:t>
      </w:r>
      <w:r>
        <w:rPr>
          <w:bCs/>
          <w:sz w:val="28"/>
          <w:szCs w:val="28"/>
          <w:u w:val="single"/>
        </w:rPr>
        <w:t>termómetro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Quando a temperatura no termômetro ultrapassar 60° graus diminua no termostat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°) - Cortar a matéria prima (massa) em fórma de cubinhos, ou ralar o máximo possive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para efetuar o derretimento da mesma, com  maior facilidade e rapidez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°) - Colocar os pedaços dessa massa no tanquinho, até o derretimento total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Quando a massa estiver solúvel, adicionar a essência na quanti</w:t>
      </w:r>
      <w:r>
        <w:rPr>
          <w:sz w:val="28"/>
          <w:szCs w:val="28"/>
        </w:rPr>
        <w:t xml:space="preserve">dade desejada,dando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ssim o aroma de sua preferência. Mecha com uma colher de pau.  Sugerimos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locar a proporção de 10 gramas de essência, para cada litro de ma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°) - Despeje o conteúdo na forminha de PVC ou silicone, abrindo e fechando a válv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</w:rPr>
        <w:t>7°) - Após encher todas as cavidades da forminha, colocar cuidadosamente na câmar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e resfriamento, </w:t>
      </w:r>
      <w:r>
        <w:rPr>
          <w:b/>
          <w:bCs/>
          <w:sz w:val="28"/>
          <w:szCs w:val="28"/>
        </w:rPr>
        <w:t>quatro</w:t>
      </w:r>
      <w:r>
        <w:rPr>
          <w:sz w:val="28"/>
          <w:szCs w:val="28"/>
        </w:rPr>
        <w:t xml:space="preserve"> forminhas em cada gaveta. Ligar o ventilador  tomando o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uidado de manter a porta bem fechada para que haja um rápido resfri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Página  1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º) – A câmara de resfriamento, tem capacidade para (</w:t>
      </w:r>
      <w:r>
        <w:rPr>
          <w:b/>
          <w:bCs/>
          <w:sz w:val="28"/>
          <w:szCs w:val="28"/>
        </w:rPr>
        <w:t>quatro</w:t>
      </w:r>
      <w:r>
        <w:rPr>
          <w:sz w:val="28"/>
          <w:szCs w:val="28"/>
        </w:rPr>
        <w:t xml:space="preserve">) forminhas pequenas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ma ( 1 ) grande, em cada gave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º) – O tempo de resfriamento é aproximadamente 15 minu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º) – Retirar os sabonetes ou sabão das forminhas, e embalar em segu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º) – Ao terminar o trabalho, deverá ser feito a limpeza dos resíduos no tanquin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tire a mangueira da válvula e coloque-a submersa em água ferv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ra uma perfeita dissolução dos resíduos, coloque água fervendo no tanquin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exa com um pincel grande ou espátula e escoe através da válvula. ( Torneira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)   O recinto ( local ) de trabalho não pode ser totalmente fechado. Deve ter uma bô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entilação para evitar acúmulo de fumaça de óleo queimado et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KILINMAK  INDÚSTRIA  COMÉRCIO  EXPORTAÇÃO  LTDA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Cs/>
          <w:sz w:val="20"/>
          <w:szCs w:val="20"/>
        </w:rPr>
        <w:t>Página   2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32"/>
          <w:u w:val="single"/>
        </w:rPr>
        <w:t xml:space="preserve">DESENHO  ILUSTRATIVO 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34290</wp:posOffset>
                </wp:positionV>
                <wp:extent cx="1524000" cy="207010"/>
                <wp:effectExtent l="2540" t="14605" r="25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7pt" to="179.95pt,1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5pt;width:11.95pt;height:8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0"/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524000" cy="205295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05pt;width:119.95pt;height:161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066800" cy="14319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32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72pt;margin-top:6.85pt;width:83.95pt;height:112.7pt;mso-wrap-style:none;v-text-anchor:middle">
                <v:fill o:detectmouseclick="t" type="solid" color2="#ff330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52400" cy="2070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6.85pt;width:11.95pt;height:16.2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190500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pt" to="197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9         8   9    10     11     12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5120</wp:posOffset>
                </wp:positionH>
                <wp:positionV relativeFrom="paragraph">
                  <wp:posOffset>34925</wp:posOffset>
                </wp:positionV>
                <wp:extent cx="0" cy="20701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.75pt" to="225.6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6120</wp:posOffset>
                </wp:positionH>
                <wp:positionV relativeFrom="paragraph">
                  <wp:posOffset>34925</wp:posOffset>
                </wp:positionV>
                <wp:extent cx="0" cy="20701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75pt" to="255.6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3320</wp:posOffset>
                </wp:positionH>
                <wp:positionV relativeFrom="paragraph">
                  <wp:posOffset>34925</wp:posOffset>
                </wp:positionV>
                <wp:extent cx="0" cy="20701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75pt" to="291.6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0520</wp:posOffset>
                </wp:positionH>
                <wp:positionV relativeFrom="paragraph">
                  <wp:posOffset>34925</wp:posOffset>
                </wp:positionV>
                <wp:extent cx="0" cy="20701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75pt" to="327.6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76200" cy="31051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0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pt;margin-top:14.35pt;width:5.95pt;height:24.4pt;mso-wrap-style:none;v-text-anchor:middle">
                <v:fill o:detectmouseclick="t" type="solid" color2="lim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182245</wp:posOffset>
                </wp:positionV>
                <wp:extent cx="609600" cy="517525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35pt" to="59.9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95885</wp:posOffset>
                </wp:positionV>
                <wp:extent cx="960120" cy="232410"/>
                <wp:effectExtent l="0" t="5080" r="127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55pt" to="225.5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3120</wp:posOffset>
                </wp:positionH>
                <wp:positionV relativeFrom="paragraph">
                  <wp:posOffset>95885</wp:posOffset>
                </wp:positionV>
                <wp:extent cx="1143000" cy="416560"/>
                <wp:effectExtent l="0" t="5080" r="190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55pt" to="255.5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4520</wp:posOffset>
                </wp:positionH>
                <wp:positionV relativeFrom="paragraph">
                  <wp:posOffset>95885</wp:posOffset>
                </wp:positionV>
                <wp:extent cx="1828800" cy="727075"/>
                <wp:effectExtent l="0" t="4445" r="190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55pt" to="291.55pt,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1320</wp:posOffset>
                </wp:positionH>
                <wp:positionV relativeFrom="paragraph">
                  <wp:posOffset>95885</wp:posOffset>
                </wp:positionV>
                <wp:extent cx="1219200" cy="830580"/>
                <wp:effectExtent l="0" t="444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7.55pt" to="327.55pt,7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7       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</wp:posOffset>
                </wp:positionH>
                <wp:positionV relativeFrom="paragraph">
                  <wp:posOffset>71755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65pt" to="69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072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5.45pt" to="171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70485</wp:posOffset>
                </wp:positionV>
                <wp:extent cx="76200" cy="5175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7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0pt;margin-top:5.55pt;width:5.95pt;height:40.7pt;mso-wrap-style:none;v-text-anchor:middle">
                <v:fill o:detectmouseclick="t" type="solid" color2="lim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</wp:posOffset>
                </wp:positionH>
                <wp:positionV relativeFrom="paragraph">
                  <wp:posOffset>2667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1pt" to="69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132715</wp:posOffset>
                </wp:positionV>
                <wp:extent cx="76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0.45pt" to="57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6920</wp:posOffset>
                </wp:positionH>
                <wp:positionV relativeFrom="paragraph">
                  <wp:posOffset>29210</wp:posOffset>
                </wp:positionV>
                <wp:extent cx="152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pt" to="171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6920</wp:posOffset>
                </wp:positionH>
                <wp:positionV relativeFrom="paragraph">
                  <wp:posOffset>132715</wp:posOffset>
                </wp:positionV>
                <wp:extent cx="152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45pt" to="171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31445</wp:posOffset>
                </wp:positionV>
                <wp:extent cx="533400" cy="10287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6pt;margin-top:10.35pt;width:41.95pt;height:8.0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6920</wp:posOffset>
                </wp:positionH>
                <wp:positionV relativeFrom="paragraph">
                  <wp:posOffset>90170</wp:posOffset>
                </wp:positionV>
                <wp:extent cx="152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1pt" to="171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88900</wp:posOffset>
                </wp:positionV>
                <wp:extent cx="152400" cy="20701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2pt;margin-top:7pt;width:11.95pt;height:16.2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6920</wp:posOffset>
                </wp:positionH>
                <wp:positionV relativeFrom="paragraph">
                  <wp:posOffset>47625</wp:posOffset>
                </wp:positionV>
                <wp:extent cx="1524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75pt" to="171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8"/>
        </w:rPr>
        <w:t xml:space="preserve"> 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28905</wp:posOffset>
                </wp:positionV>
                <wp:extent cx="838200" cy="22796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0pt;margin-top:10.15pt;width:65.95pt;height:17.9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28905</wp:posOffset>
                </wp:positionV>
                <wp:extent cx="76200" cy="22796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0.15pt;width:5.95pt;height:17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15pt" to="299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75565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21.9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0</wp:posOffset>
                </wp:positionH>
                <wp:positionV relativeFrom="paragraph">
                  <wp:posOffset>128905</wp:posOffset>
                </wp:positionV>
                <wp:extent cx="76200" cy="23876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8680"/>
                        </a:xfrm>
                        <a:custGeom>
                          <a:avLst/>
                          <a:gdLst>
                            <a:gd name="textAreaLeft" fmla="*/ 1800 w 43200"/>
                            <a:gd name="textAreaRight" fmla="*/ 41400 w 43200"/>
                            <a:gd name="textAreaTop" fmla="*/ 1800 h 135360"/>
                            <a:gd name="textAreaBottom" fmla="*/ 1335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672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699"/>
                              </a:lnTo>
                              <a:arcTo wR="3600" hR="3600" stAng="10800000" swAng="-5400000"/>
                              <a:lnTo>
                                <a:pt x="18000" y="672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10.15pt;width:5.95pt;height:18.7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0" cy="20701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34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0</wp:posOffset>
                </wp:positionH>
                <wp:positionV relativeFrom="paragraph">
                  <wp:posOffset>128905</wp:posOffset>
                </wp:positionV>
                <wp:extent cx="0" cy="20701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15pt" to="240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200</wp:posOffset>
                </wp:positionH>
                <wp:positionV relativeFrom="paragraph">
                  <wp:posOffset>128905</wp:posOffset>
                </wp:positionV>
                <wp:extent cx="0" cy="20701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15pt" to="246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0" cy="20701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5pt" to="252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6600</wp:posOffset>
                </wp:positionH>
                <wp:positionV relativeFrom="paragraph">
                  <wp:posOffset>128905</wp:posOffset>
                </wp:positionV>
                <wp:extent cx="0" cy="207010"/>
                <wp:effectExtent l="9525" t="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15pt" to="258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800</wp:posOffset>
                </wp:positionH>
                <wp:positionV relativeFrom="paragraph">
                  <wp:posOffset>128905</wp:posOffset>
                </wp:positionV>
                <wp:extent cx="0" cy="20701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15pt" to="264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0" cy="207010"/>
                <wp:effectExtent l="9525" t="0" r="101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270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128905</wp:posOffset>
                </wp:positionV>
                <wp:extent cx="0" cy="20701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15pt" to="282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0" cy="20701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288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772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8.55pt" to="69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32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8.55pt" to="57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072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0.4pt" to="171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7720</wp:posOffset>
                </wp:positionH>
                <wp:positionV relativeFrom="paragraph">
                  <wp:posOffset>66040</wp:posOffset>
                </wp:positionV>
                <wp:extent cx="76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5.2pt" to="69.5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1520</wp:posOffset>
                </wp:positionH>
                <wp:positionV relativeFrom="paragraph">
                  <wp:posOffset>66040</wp:posOffset>
                </wp:positionV>
                <wp:extent cx="76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2pt" to="63.5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75565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21.9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43815</wp:posOffset>
                </wp:positionV>
                <wp:extent cx="914400" cy="0"/>
                <wp:effectExtent l="0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45pt" to="299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</wp:posOffset>
                </wp:positionH>
                <wp:positionV relativeFrom="paragraph">
                  <wp:posOffset>23495</wp:posOffset>
                </wp:positionV>
                <wp:extent cx="15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85pt" to="69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52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pt" to="75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072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0pt" to="171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632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0pt" to="99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112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0pt" to="123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592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pt" to="147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228600" cy="20701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0.3pt;width:17.95pt;height:16.25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3810</wp:posOffset>
                </wp:positionV>
                <wp:extent cx="228600" cy="20701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8pt;margin-top:0.3pt;width:17.95pt;height:16.25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3810</wp:posOffset>
                </wp:positionV>
                <wp:extent cx="8382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3pt" to="149.9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685800" cy="225425"/>
                <wp:effectExtent l="1905" t="1270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4pt" to="65.95pt,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1520</wp:posOffset>
                </wp:positionH>
                <wp:positionV relativeFrom="paragraph">
                  <wp:posOffset>84455</wp:posOffset>
                </wp:positionV>
                <wp:extent cx="152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65pt" to="69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6920</wp:posOffset>
                </wp:positionH>
                <wp:positionV relativeFrom="paragraph">
                  <wp:posOffset>84455</wp:posOffset>
                </wp:positionV>
                <wp:extent cx="1524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6.65pt" to="171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4572000" cy="2173605"/>
                <wp:effectExtent l="9525" t="10160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05pt;width:359.95pt;height:17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68275</wp:posOffset>
                </wp:positionV>
                <wp:extent cx="0" cy="2173605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25pt" to="174pt,18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64770</wp:posOffset>
                </wp:positionV>
                <wp:extent cx="762000" cy="0"/>
                <wp:effectExtent l="0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1pt" to="143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</wp:posOffset>
                </wp:positionH>
                <wp:positionV relativeFrom="paragraph">
                  <wp:posOffset>41910</wp:posOffset>
                </wp:positionV>
                <wp:extent cx="152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3pt" to="69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072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.3pt" to="171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6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74930</wp:posOffset>
                </wp:positionV>
                <wp:extent cx="2895600" cy="103505"/>
                <wp:effectExtent l="9525" t="10160" r="952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4pt;margin-top:5.9pt;width:227.95pt;height:8.1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137160</wp:posOffset>
                </wp:positionV>
                <wp:extent cx="915035" cy="62103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0.8pt;width:72pt;height:48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88265</wp:posOffset>
                </wp:positionV>
                <wp:extent cx="230505" cy="206375"/>
                <wp:effectExtent l="10160" t="10160" r="1016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0pt;margin-top:6.95pt;width:18.1pt;height:16.2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-6985</wp:posOffset>
                </wp:positionV>
                <wp:extent cx="304800" cy="62103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-0.55pt;width:23.95pt;height:48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-6985</wp:posOffset>
                </wp:positionV>
                <wp:extent cx="152400" cy="62103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21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6pt;margin-top:-0.55pt;width:11.95pt;height:48.8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-6985</wp:posOffset>
                </wp:positionV>
                <wp:extent cx="2895600" cy="103505"/>
                <wp:effectExtent l="9525" t="10160" r="952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4pt;margin-top:-0.55pt;width:227.95pt;height:8.1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6320</wp:posOffset>
                </wp:positionH>
                <wp:positionV relativeFrom="paragraph">
                  <wp:posOffset>-6350</wp:posOffset>
                </wp:positionV>
                <wp:extent cx="304800" cy="310515"/>
                <wp:effectExtent l="6350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69696" stroked="t" o:allowincell="f" style="position:absolute;margin-left:81.6pt;margin-top:-0.5pt;width:23.95pt;height:24.4pt;mso-wrap-style:none;v-text-anchor:middle" type="_x0000_t23">
                <v:fill o:detectmouseclick="t" type="solid" color2="#69696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3970</wp:posOffset>
                </wp:positionV>
                <wp:extent cx="152400" cy="20701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4pt;margin-top:1.1pt;width:11.95pt;height:16.2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</wp:posOffset>
                </wp:positionH>
                <wp:positionV relativeFrom="paragraph">
                  <wp:posOffset>88265</wp:posOffset>
                </wp:positionV>
                <wp:extent cx="230505" cy="206375"/>
                <wp:effectExtent l="12065" t="10160" r="1079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hexagon">
                          <a:avLst>
                            <a:gd name="adj" fmla="val 27923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3366ff" stroked="t" o:allowincell="f" style="position:absolute;margin-left:60pt;margin-top:6.95pt;width:18.1pt;height:16.2pt;mso-wrap-style:none;v-text-anchor:middle" type="_x0000_t9">
                <v:fill o:detectmouseclick="t" type="solid" color2="#cc99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835</wp:posOffset>
                </wp:positionH>
                <wp:positionV relativeFrom="paragraph">
                  <wp:posOffset>-15240</wp:posOffset>
                </wp:positionV>
                <wp:extent cx="76200" cy="206375"/>
                <wp:effectExtent l="9525" t="10160" r="1016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6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6.05pt;margin-top:-1.2pt;width:5.95pt;height:16.2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55245</wp:posOffset>
                </wp:positionV>
                <wp:extent cx="1341120" cy="1196340"/>
                <wp:effectExtent l="3175" t="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100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35pt" to="117.55pt,9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55245</wp:posOffset>
                </wp:positionV>
                <wp:extent cx="655320" cy="161290"/>
                <wp:effectExtent l="1270" t="1905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35pt" to="63.55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114935</wp:posOffset>
                </wp:positionV>
                <wp:extent cx="2895600" cy="103505"/>
                <wp:effectExtent l="9525" t="10160" r="952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4pt;margin-top:9.05pt;width:227.95pt;height:8.1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0160</wp:posOffset>
                </wp:positionV>
                <wp:extent cx="1036320" cy="786130"/>
                <wp:effectExtent l="3175" t="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44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8pt" to="87.55pt,6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89535</wp:posOffset>
                </wp:positionV>
                <wp:extent cx="228600" cy="1242060"/>
                <wp:effectExtent l="5080" t="0" r="2413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05pt" to="165.55pt,10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5520</wp:posOffset>
                </wp:positionH>
                <wp:positionV relativeFrom="paragraph">
                  <wp:posOffset>97155</wp:posOffset>
                </wp:positionV>
                <wp:extent cx="2819400" cy="103505"/>
                <wp:effectExtent l="9525" t="10160" r="952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7.6pt;margin-top:7.65pt;width:221.95pt;height:8.1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0920</wp:posOffset>
                </wp:positionH>
                <wp:positionV relativeFrom="paragraph">
                  <wp:posOffset>200025</wp:posOffset>
                </wp:positionV>
                <wp:extent cx="457200" cy="926465"/>
                <wp:effectExtent l="4445" t="0" r="63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5.75pt" to="315.55pt,8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0</wp:posOffset>
                </wp:positionH>
                <wp:positionV relativeFrom="paragraph">
                  <wp:posOffset>32385</wp:posOffset>
                </wp:positionV>
                <wp:extent cx="151765" cy="913765"/>
                <wp:effectExtent l="10160" t="10160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.55pt;width:11.9pt;height:71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150495" cy="913765"/>
                <wp:effectExtent l="10160" t="10160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55pt;width:11.8pt;height:71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                          </w:t>
      </w:r>
      <w:r>
        <w:rPr>
          <w:b/>
          <w:bCs/>
          <w:sz w:val="32"/>
          <w:szCs w:val="28"/>
        </w:rPr>
        <w:t>2                                1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GAVETAS  ( Quatro ) </w:t>
      </w:r>
    </w:p>
    <w:p>
      <w:pPr>
        <w:pStyle w:val="Normal"/>
        <w:rPr/>
      </w:pPr>
      <w:r>
        <w:rPr>
          <w:b/>
          <w:bCs/>
          <w:sz w:val="32"/>
          <w:szCs w:val="28"/>
        </w:rPr>
        <w:t>2</w:t>
      </w:r>
      <w:r>
        <w:rPr>
          <w:b/>
          <w:bCs/>
          <w:sz w:val="28"/>
          <w:szCs w:val="28"/>
        </w:rPr>
        <w:t xml:space="preserve"> -  </w:t>
      </w:r>
      <w:r>
        <w:rPr>
          <w:sz w:val="28"/>
          <w:szCs w:val="28"/>
        </w:rPr>
        <w:t xml:space="preserve">VENTILADOR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3 -  </w:t>
      </w:r>
      <w:r>
        <w:rPr>
          <w:sz w:val="28"/>
          <w:szCs w:val="28"/>
        </w:rPr>
        <w:t xml:space="preserve">LÂMPADA  PILOTO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4 -  </w:t>
      </w:r>
      <w:r>
        <w:rPr>
          <w:sz w:val="28"/>
          <w:szCs w:val="28"/>
        </w:rPr>
        <w:t xml:space="preserve">TERMOSTATO  (Para regulagem da temperatura do óleo.)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5 -  </w:t>
      </w:r>
      <w:r>
        <w:rPr>
          <w:sz w:val="28"/>
          <w:szCs w:val="28"/>
        </w:rPr>
        <w:t xml:space="preserve">CHAVE  LIGA/DESLIGA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6 -  </w:t>
      </w:r>
      <w:r>
        <w:rPr>
          <w:sz w:val="28"/>
          <w:szCs w:val="28"/>
        </w:rPr>
        <w:t>RESISTÊNCIA  ( Para aquecimento do óleo.)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7 -  </w:t>
      </w:r>
      <w:r>
        <w:rPr>
          <w:sz w:val="28"/>
          <w:szCs w:val="28"/>
        </w:rPr>
        <w:t xml:space="preserve">BULBO  ( Componente do termostato -contrôle da temperatura do óleo.)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8 -  </w:t>
      </w:r>
      <w:r>
        <w:rPr>
          <w:sz w:val="28"/>
          <w:szCs w:val="28"/>
        </w:rPr>
        <w:t xml:space="preserve">TERMÓMETRO  ( Marca a temperatura interna do tanquinho.)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9 -  </w:t>
      </w:r>
      <w:r>
        <w:rPr>
          <w:sz w:val="28"/>
          <w:szCs w:val="28"/>
        </w:rPr>
        <w:t>BULBO  DO  TERMÓMETRO  ( Componente de indicação da temperatura.)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10 -  </w:t>
      </w:r>
      <w:r>
        <w:rPr>
          <w:sz w:val="28"/>
          <w:szCs w:val="28"/>
        </w:rPr>
        <w:t xml:space="preserve">RESERVATÓRIO  DE  ÓLEO.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11 - </w:t>
      </w:r>
      <w:r>
        <w:rPr>
          <w:sz w:val="28"/>
          <w:szCs w:val="28"/>
        </w:rPr>
        <w:t xml:space="preserve">TANQUINHO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12 - </w:t>
      </w:r>
      <w:r>
        <w:rPr>
          <w:sz w:val="28"/>
          <w:szCs w:val="28"/>
        </w:rPr>
        <w:t xml:space="preserve">VÁLVULA  DE  DRENAGEM  ( Com mangueira )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</w:rPr>
        <w:t xml:space="preserve">Página  3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</w:t>
      </w:r>
    </w:p>
    <w:p>
      <w:pPr>
        <w:pStyle w:val="Normal"/>
        <w:pBdr>
          <w:bottom w:val="single" w:sz="12" w:space="31" w:color="000000"/>
        </w:pBdr>
        <w:rPr>
          <w:sz w:val="20"/>
          <w:szCs w:val="28"/>
        </w:rPr>
      </w:pPr>
      <w:r>
        <w:rPr>
          <w:sz w:val="20"/>
          <w:szCs w:val="28"/>
        </w:rPr>
        <w:t xml:space="preserve">               </w:t>
      </w:r>
      <w:r>
        <w:rPr>
          <w:rFonts w:cs="Vineta BT;Courier New" w:ascii="Vineta BT;Courier New" w:hAnsi="Vineta BT;Courier New"/>
          <w:color w:val="000000"/>
          <w:sz w:val="44"/>
          <w:szCs w:val="44"/>
        </w:rPr>
        <w:t>TERMO DE GARANTI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os produtos fabricados pela KILINMAK – INDUSTRIA  COMÉRCIO  EXP.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or garantias variáveis de 3 meses – 6 meses e 12 meses (vide item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arantia é iniciada a partir da emissão da nota fiscal (com tolerância de cinco dias)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re quaisquer defeitos de fabricação e ou funcionamento devidamente comprov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o os decorrentes do uso inadequado e ou imperícia do operador. Os compon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esgaste natural como ferramentas de corte (facas) e fitas de armalon (armalom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ela garântia mesmo no período vigente da garânti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 virtude de sua construção e simplicidade de manejo, as máquinas da Kilinm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ão exigem "Entrega Técnica". O manual de instruções que acompanha cada modê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, é suficiente para orientar a pessôa que irá trabalhar na máquin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-  A Kilinmak oferece seu corpo técnico em </w:t>
      </w:r>
      <w:r>
        <w:rPr>
          <w:rFonts w:cs="Arial" w:ascii="Arial" w:hAnsi="Arial"/>
          <w:b/>
          <w:bCs/>
          <w:u w:val="single"/>
        </w:rPr>
        <w:t>nossas</w:t>
      </w:r>
      <w:r>
        <w:rPr>
          <w:rFonts w:cs="Arial" w:ascii="Arial" w:hAnsi="Arial"/>
        </w:rPr>
        <w:t xml:space="preserve"> instalações para orientações técni-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s e treinamento sem ônus ao cliente. Eventuais duvidas quanto a instalação e o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eração inicial do equipamento, poderão ser esclarecidas diretamente com o depar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mento técnico da fábrica ou por telefone ou Fax. (11) 4016-540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 Quando houver quebra de algum equipamento (péça mecânica ou elétrica) o client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erá fazer o reparo com orientação de um técnico da Kilinmak  ( devidamente auto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zado pelo depto. técnico.) Caso contrário, a máquina deverá  ser enviada para 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ábrica em JARINU, com frete por conta da KILINMAK.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A Kilinmak assegura garantia e assistência técnica sobre os equipamentos por é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bricados, ao primeiro usuário. Ésta garantia é intransferível. </w:t>
      </w:r>
    </w:p>
    <w:p>
      <w:pPr>
        <w:pStyle w:val="Normal"/>
        <w:ind w:left="360" w:right="-261" w:hanging="0"/>
        <w:rPr>
          <w:rFonts w:ascii="Arial" w:hAnsi="Arial" w:cs="Arial"/>
        </w:rPr>
      </w:pPr>
      <w:r>
        <w:rPr>
          <w:rFonts w:cs="Arial" w:ascii="Arial" w:hAnsi="Arial"/>
        </w:rPr>
        <w:t>5-  Os produtos fabricados pela Kilinmak estão cobertos por uma garantia de 12 meses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 o prazo de garantia ocorre independentemente da utilização da máquina ou equi-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  <w:t>pamentos por ela vendidos.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ab/>
      </w:r>
      <w:r>
        <w:rPr>
          <w:rFonts w:cs="Vineta BT;Courier New" w:ascii="Vineta BT;Courier New" w:hAnsi="Vineta BT;Courier New"/>
          <w:color w:val="000080"/>
        </w:rPr>
        <w:t xml:space="preserve">      </w:t>
      </w:r>
      <w:r>
        <w:rPr>
          <w:rFonts w:cs="Vineta BT;Courier New" w:ascii="Vineta BT;Courier New" w:hAnsi="Vineta BT;Courier New"/>
          <w:color w:val="000000"/>
        </w:rPr>
        <w:t xml:space="preserve">G A R A N T I A S </w:t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istências elétricas. ..........................................................3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dutores de velocidades. ...................................................6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tores elétricos. ........................................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éças mecânicas e componentes elétricos. 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garantia referente a qualquer componente elétrico e eletrônico fabricado por ter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iros, será a mesma fornecida pelos seus fabrica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-  Ressalvados os casos indicados no item 5, toda e qualquer substituição de péç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ou componentes, incluindo a mão de obra necessária, durante o período defini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o garantia, será gratuita, desde que apresentem comprovadamente defeitos o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uncionamento deficie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8-  A necessidade ou não da substituição de péças e componentes, é prerrogativa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stente técnico, que recorrerá a Kilinmak em caso de dúvidas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  A garantia fornecida pela Kilinmak, não compreende a reparação de defeitos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os ou avarias, quando originadas por :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) Utilização inadequada do equipamento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) Suprimento inadequado de energia elétrica, que por deficiência das instalações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lang w:val="pt-BR"/>
        </w:rPr>
        <w:t>ou do fornecimento pela concessionária da cidade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) Quedas, batidas, choques e inundações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) Inobservância das normas de manutenção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) Falta de utilização por tempo prolongad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 xml:space="preserve"> f) Desmontagem,consertos ou alterações sem o consentimento expresso da assistência técnica </w:t>
        <w:tab/>
        <w:t xml:space="preserve">    </w:t>
        <w:tab/>
        <w:t xml:space="preserve">    da Kilinmak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0- A Kilinmak estará isenta de suas obrigações de prestação de assistência técnica enquanto o </w:t>
        <w:tab/>
        <w:t>comprador estiver em atrazo com os pagamentos de financiamento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11- A assistência técnica prestada durante o período de garantia, perderá sua caracte-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ristica de gratuidade, no caso de alegação de defeito feita pelo cliente se for impro-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lang w:val="pt-BR"/>
        </w:rPr>
        <w:t xml:space="preserve">cedente por qualquer razão e sem que o cliente tenha sido autorizado pela Assistência        </w:t>
        <w:tab/>
        <w:t xml:space="preserve">  </w:t>
        <w:tab/>
        <w:t>técnica da Kilinmak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12-  Não caberá ao CLIENTE pleitear em seu favor quaisquer tipo de INDENIZAÇÃO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ou coberturas, como lucros cessantes, prejuízos pela eventual paralisação da má-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quina, danos causados a bens materiais ou pessoais em decorrência de acidentes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imprevistos ou negligenciados pelos fatos citados apenas como exemplo dentre ou-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tros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13- A Kilinmak reserva-se o direito de em qualquer época, modificar as especificações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u introduzir melhoramento nos equipamentos, sem incorrer na obrigatoriedade de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</w:t>
      </w:r>
      <w:r>
        <w:rPr>
          <w:rFonts w:cs="Times New Roman" w:ascii="Times New Roman" w:hAnsi="Times New Roman"/>
          <w:sz w:val="24"/>
          <w:lang w:val="pt-BR"/>
        </w:rPr>
        <w:t>efetuar em equipamento similares anteriormente vendidos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4- Fora do período definido como garantia, correrão por conta do proprietário da maquina,    </w:t>
        <w:tab/>
        <w:t xml:space="preserve">todos os encargos da assistência técnica, como taxa de visita, mão de obra, quilometragem </w:t>
        <w:tab/>
        <w:t>percorrida, pedágios, refeições, estadias, assim como passagens aéreas quando for o caso.</w:t>
      </w:r>
    </w:p>
    <w:p>
      <w:pPr>
        <w:pStyle w:val="TextBodyIndent"/>
        <w:ind w:left="720" w:right="-261" w:hanging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15-As partes elegem o foro distrital de São Paulo, para dirimir quaisquer controvérsias</w:t>
      </w:r>
    </w:p>
    <w:p>
      <w:pPr>
        <w:pStyle w:val="TextBodyIndent"/>
        <w:ind w:left="720" w:right="-261" w:hanging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lang w:val="pt-BR"/>
        </w:rPr>
        <w:t>oriundas do presente termo, renunciando a outros por mais privilegiados que sejam.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360" w:right="-261"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K I L I N M A K -  I N D .  C O M.   EXP. LTDA. </w:t>
      </w:r>
    </w:p>
    <w:p>
      <w:pPr>
        <w:pStyle w:val="TextBodyIndent"/>
        <w:ind w:left="720"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Administração: Rua Lima  e  Silva, 227 – Ipiranga – São Paulo. SP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Fábrica: Avenida Palermo, 484 – Vila Nova Trieste – JARINU – SP. </w:t>
      </w:r>
    </w:p>
    <w:p>
      <w:pPr>
        <w:pStyle w:val="TextBodyIndent"/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lang w:val="pt-BR"/>
        </w:rPr>
        <w:tab/>
      </w:r>
    </w:p>
    <w:p>
      <w:pPr>
        <w:pStyle w:val="TextBodyIndent"/>
        <w:ind w:left="180" w:hanging="0"/>
        <w:rPr/>
      </w:pPr>
      <w:r>
        <w:rPr>
          <w:rFonts w:cs="Times New Roman" w:ascii="Times New Roman" w:hAnsi="Times New Roman"/>
          <w:sz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</w:t>
      </w:r>
    </w:p>
    <w:p>
      <w:pPr>
        <w:pStyle w:val="TextBodyIndent"/>
        <w:ind w:left="180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>Destacar e enviar para KILINMAK no endereço acima devidamente assinado.</w:t>
      </w:r>
    </w:p>
    <w:p>
      <w:pPr>
        <w:pStyle w:val="TextBodyIndent"/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odelo:                                                         Maquina nº.                   Nota fiscal nº.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Proprietário: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Endereço:                                                                Bairro: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26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Cidade:                                                                          UF:                       CEP:                    </w:t>
      </w:r>
    </w:p>
    <w:p>
      <w:pPr>
        <w:pStyle w:val="TextBodyIndent"/>
        <w:ind w:left="180" w:right="-26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    </w:t>
      </w:r>
      <w:r>
        <w:rPr>
          <w:rFonts w:cs="Times New Roman" w:ascii="Times New Roman" w:hAnsi="Times New Roman"/>
          <w:sz w:val="24"/>
          <w:lang w:val="pt-BR"/>
        </w:rPr>
        <w:t xml:space="preserve">São Paulo,      de                         de  200                                                               </w:t>
      </w:r>
    </w:p>
    <w:p>
      <w:pPr>
        <w:pStyle w:val="TextBodyIndent"/>
        <w:ind w:left="180" w:right="-26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Indent"/>
        <w:ind w:left="180" w:right="-26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     </w:t>
      </w: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</w:t>
      </w:r>
    </w:p>
    <w:p>
      <w:pPr>
        <w:pStyle w:val="TextBodyIndent"/>
        <w:ind w:left="180" w:right="-26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         </w:t>
      </w:r>
      <w:r>
        <w:rPr>
          <w:rFonts w:cs="Times New Roman" w:ascii="Times New Roman" w:hAnsi="Times New Roman"/>
          <w:sz w:val="24"/>
          <w:lang w:val="pt-BR"/>
        </w:rPr>
        <w:t>CIENTE  ( Assinado pelo cliente )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851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hanging="0"/>
    </w:pPr>
    <w:rPr>
      <w:rFonts w:ascii="Vineta BT;Courier New" w:hAnsi="Vineta BT;Courier New" w:cs="Vineta BT;Courier Ne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59:00Z</dcterms:created>
  <dc:creator>KILINMAK</dc:creator>
  <dc:description/>
  <dc:language>en-US</dc:language>
  <cp:lastModifiedBy>Renato Bras</cp:lastModifiedBy>
  <cp:lastPrinted>2004-04-22T11:29:00Z</cp:lastPrinted>
  <dcterms:modified xsi:type="dcterms:W3CDTF">2005-02-18T14:04:00Z</dcterms:modified>
  <cp:revision>4</cp:revision>
  <dc:subject/>
  <dc:title>    K I L I N M A K</dc:title>
</cp:coreProperties>
</file>