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7912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6pt;margin-top:9pt;width:455.95pt;height:89.95pt;mso-wrap-style:none;v-text-anchor:middle" type="_x0000_t9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rFonts w:cs="Vineta BT;Courier New" w:ascii="Vineta BT;Courier New" w:hAnsi="Vineta BT;Courier New"/>
          <w:sz w:val="96"/>
          <w:szCs w:val="96"/>
        </w:rPr>
        <w:t>KILINM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INDÚSTRIA  COMÉRCIO  EXPORTAÇÃO  LTDA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28"/>
          <w:szCs w:val="28"/>
        </w:rPr>
        <w:t xml:space="preserve">Administração:  Rua  Lima  e  Silva, 227  -  Ipiranga  -  SP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Fábrica: Avenida Palermo, 484 - V. Nova Trieste - Jarinu - SP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</w:t>
      </w:r>
      <w:r>
        <w:rPr>
          <w:b/>
          <w:sz w:val="96"/>
          <w:szCs w:val="96"/>
        </w:rPr>
        <w:t xml:space="preserve">M A N U A L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 </w:t>
      </w:r>
      <w:r>
        <w:rPr>
          <w:b/>
          <w:sz w:val="96"/>
          <w:szCs w:val="96"/>
        </w:rPr>
        <w:t xml:space="preserve">D E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>I N S T R U Ç Ã O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MÁQUINA  PARA  CONFECCIONA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SACOS  E  SACOLINHA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 xml:space="preserve">MODELO  KL - 060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 xml:space="preserve">INSTRUÇÕES  DE  MONTAGEM  E  FUNCIONAMENTO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ini fábrica para confeccionar sacos e sacolinhas é composta de (2) máquin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máquina para selacorte modelo KL- 060  ( sistema de funcionamento manual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Prensinha para corte das alças com sistema de funcionamento hidrául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Facas para corte das alças tipo camiseta. Tamanhos pequena, média e gr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ota: Tamanhos diferentes de facas, poderão ser adquiridas sob encomend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om nosso departamento de vend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áquina é entregue aos clientes, desmontadas com péças de facil colo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ar primeiro os pés verificando o posicionamento dos furos de cada pé com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rpo da máqui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car o quadro de cantoneira na parte de baixo dos pés conforme desenho, obs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o o lado do conjunto de selaco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apata é montada com dois parafusos e o varão montado conforme desen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amanho máximo permitido para montagem da bobina na máquina é de 40 centí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ros de diâmetro por 58 centímetros de largu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ervação: Verifique a voltagem da máquina e a tomada na qual você irá lig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Orientação de tamanhos de saco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19600</wp:posOffset>
                </wp:positionH>
                <wp:positionV relativeFrom="paragraph">
                  <wp:posOffset>15875</wp:posOffset>
                </wp:positionV>
                <wp:extent cx="0" cy="12573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25pt" to="348pt,10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9200</wp:posOffset>
                </wp:positionH>
                <wp:positionV relativeFrom="paragraph">
                  <wp:posOffset>15875</wp:posOffset>
                </wp:positionV>
                <wp:extent cx="0" cy="12573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25pt" to="96pt,10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9200</wp:posOffset>
                </wp:positionH>
                <wp:positionV relativeFrom="paragraph">
                  <wp:posOffset>15875</wp:posOffset>
                </wp:positionV>
                <wp:extent cx="3200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25pt" to="347.9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96"/>
          <w:szCs w:val="96"/>
        </w:rPr>
        <w:t xml:space="preserve">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acolas para lojas e boutiques.</w:t>
      </w:r>
    </w:p>
    <w:p>
      <w:pPr>
        <w:pStyle w:val="Normal"/>
        <w:tabs>
          <w:tab w:val="clear" w:pos="708"/>
          <w:tab w:val="center" w:pos="499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0</wp:posOffset>
                </wp:positionH>
                <wp:positionV relativeFrom="paragraph">
                  <wp:posOffset>154305</wp:posOffset>
                </wp:positionV>
                <wp:extent cx="0" cy="9144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15pt" to="210pt,84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9200</wp:posOffset>
                </wp:positionH>
                <wp:positionV relativeFrom="paragraph">
                  <wp:posOffset>154305</wp:posOffset>
                </wp:positionV>
                <wp:extent cx="32004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15pt" to="347.95pt,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equena                  30 cm  x  40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Média                    36 cm  x  52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Grande                   40 cm  x  60 c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Extra grande              60 cm  x  80 cm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9200</wp:posOffset>
                </wp:positionH>
                <wp:positionV relativeFrom="paragraph">
                  <wp:posOffset>160655</wp:posOffset>
                </wp:positionV>
                <wp:extent cx="32766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65pt" to="353.95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5800</wp:posOffset>
                </wp:positionH>
                <wp:positionV relativeFrom="paragraph">
                  <wp:posOffset>160655</wp:posOffset>
                </wp:positionV>
                <wp:extent cx="0" cy="13716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.65pt" to="354pt,120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9200</wp:posOffset>
                </wp:positionH>
                <wp:positionV relativeFrom="paragraph">
                  <wp:posOffset>160655</wp:posOffset>
                </wp:positionV>
                <wp:extent cx="0" cy="13716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65pt" to="96pt,120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9200</wp:posOffset>
                </wp:positionH>
                <wp:positionV relativeFrom="paragraph">
                  <wp:posOffset>46355</wp:posOffset>
                </wp:positionV>
                <wp:extent cx="3200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65pt" to="347.95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Sacolas para Supermercados e Mercearias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9200</wp:posOffset>
                </wp:positionH>
                <wp:positionV relativeFrom="paragraph">
                  <wp:posOffset>94615</wp:posOffset>
                </wp:positionV>
                <wp:extent cx="32766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45pt" to="353.9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00</wp:posOffset>
                </wp:positionH>
                <wp:positionV relativeFrom="paragraph">
                  <wp:posOffset>94615</wp:posOffset>
                </wp:positionV>
                <wp:extent cx="0" cy="102870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45pt" to="210pt,88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equena                   18 cm  x  39 cm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Média                      24 cm  x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48 cm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Grande                    29 cm  x  52 cm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Extra grande              40 cm  x  76 cm.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9200</wp:posOffset>
                </wp:positionH>
                <wp:positionV relativeFrom="paragraph">
                  <wp:posOffset>100965</wp:posOffset>
                </wp:positionV>
                <wp:extent cx="32766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95pt" to="35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REFERÊNCIA DE TEMPERATURA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49225</wp:posOffset>
                </wp:positionV>
                <wp:extent cx="0" cy="14859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5pt" to="360pt,128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7800</wp:posOffset>
                </wp:positionH>
                <wp:positionV relativeFrom="paragraph">
                  <wp:posOffset>149225</wp:posOffset>
                </wp:positionV>
                <wp:extent cx="0" cy="14859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75pt" to="114pt,1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7800</wp:posOffset>
                </wp:positionH>
                <wp:positionV relativeFrom="paragraph">
                  <wp:posOffset>149225</wp:posOffset>
                </wp:positionV>
                <wp:extent cx="31242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75pt" to="359.95pt,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173355</wp:posOffset>
                </wp:positionV>
                <wp:extent cx="31242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.65pt" to="359.95pt,13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/>
        <w:t>POLIETILENO DE ALTA DENSIDADE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5600</wp:posOffset>
                </wp:positionH>
                <wp:positionV relativeFrom="paragraph">
                  <wp:posOffset>-1905</wp:posOffset>
                </wp:positionV>
                <wp:extent cx="0" cy="125730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0.15pt" to="228pt,98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Gramatura do            Temperatura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Material                     Trabalho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7800</wp:posOffset>
                </wp:positionH>
                <wp:positionV relativeFrom="paragraph">
                  <wp:posOffset>17145</wp:posOffset>
                </wp:positionV>
                <wp:extent cx="31242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35pt" to="359.9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0,035                               120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0,040                               150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0,050                               180°                                    </w:t>
      </w:r>
      <w:r>
        <w:rPr>
          <w:sz w:val="20"/>
          <w:szCs w:val="20"/>
        </w:rPr>
        <w:t>Pagina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7800</wp:posOffset>
                </wp:positionH>
                <wp:positionV relativeFrom="paragraph">
                  <wp:posOffset>28575</wp:posOffset>
                </wp:positionV>
                <wp:extent cx="31242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25pt" to="359.9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3124200" cy="0"/>
                <wp:effectExtent l="0" t="6985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35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71450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3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0" cy="171450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14pt,13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Polietileno de Baixa Densidade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138430</wp:posOffset>
                </wp:positionV>
                <wp:extent cx="31242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9pt" to="359.95pt,1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0</wp:posOffset>
                </wp:positionH>
                <wp:positionV relativeFrom="paragraph">
                  <wp:posOffset>138430</wp:posOffset>
                </wp:positionV>
                <wp:extent cx="0" cy="13716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9pt" to="228pt,11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Gramatura do                Temperatura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Material                        Trabalho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7800</wp:posOffset>
                </wp:positionH>
                <wp:positionV relativeFrom="paragraph">
                  <wp:posOffset>96520</wp:posOffset>
                </wp:positionV>
                <wp:extent cx="31242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6pt" to="359.9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0, 080                             200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0, 100                             220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0, 180                             240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7800</wp:posOffset>
                </wp:positionH>
                <wp:positionV relativeFrom="paragraph">
                  <wp:posOffset>78740</wp:posOffset>
                </wp:positionV>
                <wp:extent cx="31242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2pt" to="359.9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COMPONENTES  DA  MÁQUINA  CONFORME  DESENHO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- Chave geral - Liga/deslig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- Termostato - Controla a temperatura de aquecimento das lâminas de selag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e da faca de co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- Lâmpada Piloto - Acende quando se regula a temperatura. Apaga ao atingir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temperatura seleciona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 - Conjunto de selagem. 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- Almofada de borracha sintética, coberta com fita armalom de 0,160 de espessura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Quando a fita queimar ou rasgar, deverá ser trocada. 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s lâminas de selagem (alumínio) também tem cobertura na área de selagem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e fita de ( Armalon ) armalom com espessura de 0,130 milímetro.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 - Pedal de acionamento do conjunto de selagem.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>Observação: Se por acaso o polietileno grudar nas lâminas de selagem, durante</w:t>
      </w:r>
    </w:p>
    <w:p>
      <w:pPr>
        <w:pStyle w:val="Normal"/>
        <w:ind w:right="-24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a confecção, você deve aplicar uma borrifada de </w:t>
      </w:r>
      <w:r>
        <w:rPr>
          <w:sz w:val="28"/>
          <w:szCs w:val="28"/>
          <w:u w:val="single"/>
        </w:rPr>
        <w:t>desmoldante</w:t>
      </w:r>
      <w:r>
        <w:rPr>
          <w:sz w:val="28"/>
          <w:szCs w:val="28"/>
        </w:rPr>
        <w:t xml:space="preserve"> no 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armalom (Armalon) das lâminas e almofada.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Esse produto é encontrado em lojas de autopéças e congeneres em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bisnaga de "Spray".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-24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I  N  I  C  I  A  L  I  Z  A  Ç  Ã  O</w:t>
      </w:r>
    </w:p>
    <w:p>
      <w:pPr>
        <w:pStyle w:val="Normal"/>
        <w:ind w:right="-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°)  Ligar a chave geral. </w:t>
      </w:r>
    </w:p>
    <w:p>
      <w:pPr>
        <w:pStyle w:val="Normal"/>
        <w:ind w:right="-2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°) Girar o botão do termostato em torno de 250 graus. Tempo aproximado 23 minutos.</w:t>
      </w:r>
    </w:p>
    <w:p>
      <w:pPr>
        <w:pStyle w:val="Normal"/>
        <w:ind w:right="-2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°) Pegar um pedaço de polietileno e selar (testar). Caso a temperatura esteja muito </w:t>
      </w:r>
    </w:p>
    <w:p>
      <w:pPr>
        <w:pStyle w:val="Normal"/>
        <w:ind w:right="-2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lta, diminuir para aproximadamente 200° graus.</w:t>
      </w:r>
    </w:p>
    <w:p>
      <w:pPr>
        <w:pStyle w:val="Normal"/>
        <w:ind w:right="-264" w:hanging="0"/>
        <w:rPr>
          <w:sz w:val="28"/>
          <w:szCs w:val="28"/>
        </w:rPr>
      </w:pPr>
      <w:r>
        <w:rPr>
          <w:sz w:val="28"/>
          <w:szCs w:val="28"/>
        </w:rPr>
        <w:t>Observação: A temperatura deverá ser regulada de acôrdo com a espessura e qualidade</w:t>
      </w:r>
    </w:p>
    <w:p>
      <w:pPr>
        <w:pStyle w:val="Normal"/>
        <w:ind w:right="-2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o polietileno e a temperatura ambiente.</w:t>
      </w:r>
    </w:p>
    <w:p>
      <w:pPr>
        <w:pStyle w:val="Normal"/>
        <w:ind w:right="-2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ole uma fita métrica na mesa da máquina para orientação de tamanho das</w:t>
      </w:r>
    </w:p>
    <w:p>
      <w:pPr>
        <w:pStyle w:val="Normal"/>
        <w:ind w:right="-2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acolas a ser confeccionadas.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                                      </w:t>
      </w:r>
      <w:r>
        <w:rPr>
          <w:sz w:val="20"/>
          <w:szCs w:val="20"/>
        </w:rPr>
        <w:t>Pagina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 xml:space="preserve">MÁQUINA  DE  SACOLINHAS  KL - 060  </w:t>
      </w:r>
    </w:p>
    <w:p>
      <w:pPr>
        <w:pStyle w:val="Normal"/>
        <w:rPr>
          <w:sz w:val="32"/>
          <w:szCs w:val="32"/>
        </w:rPr>
      </w:pPr>
      <w:r>
        <w:rPr/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304800" cy="1478280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7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pt" to="113.95pt,1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23520</wp:posOffset>
                </wp:positionV>
                <wp:extent cx="457200" cy="156337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6pt" to="179.95pt,1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1           2           3              4                      5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5870</wp:posOffset>
                </wp:positionH>
                <wp:positionV relativeFrom="paragraph">
                  <wp:posOffset>15240</wp:posOffset>
                </wp:positionV>
                <wp:extent cx="303530" cy="157988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3480" cy="15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1.2pt" to="221.95pt,12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5875</wp:posOffset>
                </wp:positionV>
                <wp:extent cx="228600" cy="550545"/>
                <wp:effectExtent l="4445" t="1905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25pt" to="281.9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15875</wp:posOffset>
                </wp:positionV>
                <wp:extent cx="687070" cy="1007745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24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25pt" to="354.05pt,8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33400" cy="3429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41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3167380</wp:posOffset>
                </wp:positionV>
                <wp:extent cx="76200" cy="5715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49.4pt" to="335.95pt,29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95365" cy="36569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5280" y="1713960"/>
                            <a:ext cx="152352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42360"/>
                            <a:ext cx="42667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570960"/>
                            <a:ext cx="4266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34236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34236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27880"/>
                            <a:ext cx="3042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6280" y="1370880"/>
                            <a:ext cx="720" cy="21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35576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37304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1713960"/>
                            <a:ext cx="15192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542760"/>
                            <a:ext cx="75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080" y="1370880"/>
                            <a:ext cx="720" cy="217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6920" y="13708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37088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713960"/>
                            <a:ext cx="15192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542760"/>
                            <a:ext cx="75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971080"/>
                            <a:ext cx="3961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4760" y="2399040"/>
                            <a:ext cx="72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9680" y="2399040"/>
                            <a:ext cx="72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856960"/>
                            <a:ext cx="761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6680" y="1598760"/>
                            <a:ext cx="2278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0360" y="1598760"/>
                            <a:ext cx="22932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17116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17116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707000">
                            <a:off x="2817000" y="2971080"/>
                            <a:ext cx="3805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99760"/>
                            <a:ext cx="75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399760"/>
                            <a:ext cx="75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800" y="239904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239976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513880"/>
                            <a:ext cx="151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6200"/>
                            <a:ext cx="266040" cy="225360"/>
                          </a:xfrm>
                          <a:prstGeom prst="donut">
                            <a:avLst>
                              <a:gd name="adj" fmla="val 2270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799560"/>
                            <a:ext cx="609120" cy="560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95040"/>
                            <a:ext cx="342360" cy="306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113760" cy="341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3061800"/>
                            <a:ext cx="15192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0360" y="3084840"/>
                            <a:ext cx="75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798840"/>
                            <a:ext cx="75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8120" y="3198960"/>
                            <a:ext cx="75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320" y="684360"/>
                            <a:ext cx="74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856960"/>
                            <a:ext cx="289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158;top:2699;width:2398;height:23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1319;top:539;width:6718;height:19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19,899" to="8036,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19,539" to="6719,8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99,539" to="6599,8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19;top:359;width:478;height:1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17,2159" to="1317,555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9,2135" to="1677,2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81,2162" to="1681,27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1,2699" to="1679,557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9,5579" to="1437,55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38,2159" to="8038,557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80,2159" to="8038,215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78,2159" to="7678,26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79,2699" to="7917,55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19,5579" to="8037,55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59,4679" to="7797,4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18,3778" to="6118,46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98,3778" to="6598,46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99,4499" to="7797,44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98,2518" to="5156,34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78,2518" to="5038,34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99,3419" to="4799,44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78,3419" to="4678,44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36;top:4679;width:598;height:177;flip:y;mso-wrap-style:none;v-text-anchor:middle;rotation:181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119,3779" to="6237,37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79,3779" to="6597,37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39,3778" to="6239,395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78,3779" to="6478,395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39,3959" to="6477,39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red" stroked="t" o:allowincell="f" style="position:absolute;left:4139;top:1443;width:418;height:354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999;top:1259;width:958;height:882;mso-wrap-style:none;v-text-anchor:middle;mso-position-horizontal-relative:char" type="_x0000_t23">
                  <v:fill o:detectmouseclick="t" type="solid" color2="#696969"/>
                  <v:stroke color="black" weight="9360" joinstyle="miter" endcap="flat"/>
                  <w10:wrap type="none"/>
                </v:shape>
                <v:oval id="shape_0" fillcolor="silver" stroked="t" o:allowincell="f" style="position:absolute;left:1979;top:1567;width:538;height:482;mso-wrap-style:none;v-text-anchor:middle;mso-position-horizontal-relative:char">
                  <v:fill o:detectmouseclick="t" type="solid" color2="#3f3f3f"/>
                  <v:stroke color="black" weight="12600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3366ff" stroked="t" o:allowincell="f" style="position:absolute;left:2159;top:1259;width:178;height:537;mso-wrap-style:none;v-text-anchor:middle;mso-position-horizontal-relative:char" type="_x0000_t22">
                  <v:fill o:detectmouseclick="t" type="solid" color2="#cc9900"/>
                  <v:stroke color="black" weight="12600" joinstyle="miter" endcap="flat"/>
                  <w10:wrap type="none"/>
                </v:shape>
                <v:line id="shape_0" from="4499,4822" to="4737,57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4858" to="4796,50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58" to="4437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9,5038" to="6477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9,1078" to="3596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8,4499" to="6118,44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094095" cy="365633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94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9.8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</w:t>
      </w:r>
      <w:r>
        <w:rPr/>
        <w:tab/>
        <w:t xml:space="preserve">                                                         </w:t>
      </w:r>
      <w:r>
        <w:rPr>
          <w:sz w:val="28"/>
          <w:szCs w:val="28"/>
        </w:rPr>
        <w:t xml:space="preserve">Pedal               Bobina 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</w:t>
      </w:r>
      <w:r>
        <w:rPr>
          <w:b/>
          <w:sz w:val="28"/>
          <w:szCs w:val="28"/>
        </w:rPr>
        <w:t>PRENSA  PARA  CORTE  DAS  ALÇAS</w:t>
      </w:r>
      <w:r>
        <w:rPr/>
        <w:t xml:space="preserve">                                                                          </w:t>
      </w:r>
    </w:p>
    <w:p>
      <w:pPr>
        <w:pStyle w:val="Normal"/>
        <w:ind w:left="180" w:right="-882" w:hanging="0"/>
        <w:rPr/>
      </w:pPr>
      <w:r>
        <w:rPr/>
      </w:r>
    </w:p>
    <w:p>
      <w:pPr>
        <w:pStyle w:val="Normal"/>
        <w:ind w:left="180" w:right="-882" w:hanging="0"/>
        <w:rPr>
          <w:b/>
          <w:b/>
          <w:bCs/>
          <w:sz w:val="28"/>
        </w:rPr>
      </w:pPr>
      <w:r>
        <w:rPr/>
        <w:t>Colocar o molde/faca na base do cilíndro, com os quatros (4) parafusos que acompanha as mesmas.                    Coloque a mesa de polipropileno (branca) sobre a base da prensa.</w:t>
      </w:r>
    </w:p>
    <w:p>
      <w:pPr>
        <w:pStyle w:val="Normal"/>
        <w:ind w:left="180" w:right="-882" w:hanging="0"/>
        <w:rPr/>
      </w:pPr>
      <w:r>
        <w:rPr/>
        <w:t xml:space="preserve">Junte aproximadamente setenta (70) sacolas, e coloque-as em cima da mesa branca na posição </w:t>
      </w:r>
    </w:p>
    <w:p>
      <w:pPr>
        <w:pStyle w:val="Normal"/>
        <w:ind w:left="180" w:right="-882" w:hanging="0"/>
        <w:rPr/>
      </w:pPr>
      <w:r>
        <w:rPr/>
        <w:t xml:space="preserve">para o corte das alças. V.S. deverá bombear o cilindro hidráulico, quantas vezes for necessário </w:t>
      </w:r>
    </w:p>
    <w:p>
      <w:pPr>
        <w:pStyle w:val="Normal"/>
        <w:ind w:left="180" w:right="-882" w:hanging="0"/>
        <w:rPr/>
      </w:pPr>
      <w:r>
        <w:rPr/>
        <w:t>para se efetuar o corte total. Na base do cilindro, tem um pino (borboleta) que</w:t>
      </w:r>
      <w:r>
        <w:rPr>
          <w:b/>
          <w:bCs/>
          <w:sz w:val="28"/>
        </w:rPr>
        <w:t xml:space="preserve"> </w:t>
      </w:r>
      <w:r>
        <w:rPr/>
        <w:t xml:space="preserve">deverá estar apertado,          para que o sistema hidráulico funcione. </w:t>
      </w:r>
    </w:p>
    <w:p>
      <w:pPr>
        <w:pStyle w:val="Normal"/>
        <w:ind w:left="180" w:right="-882" w:hanging="0"/>
        <w:rPr>
          <w:b/>
          <w:b/>
          <w:bCs/>
          <w:sz w:val="28"/>
        </w:rPr>
      </w:pPr>
      <w:r>
        <w:rPr/>
        <w:t>Para retornar desenrosque-o</w:t>
      </w:r>
      <w:r>
        <w:rPr>
          <w:b/>
          <w:bCs/>
          <w:sz w:val="28"/>
        </w:rPr>
        <w:t xml:space="preserve"> </w:t>
      </w:r>
      <w:r>
        <w:rPr/>
        <w:t xml:space="preserve">com a alavanca (Cano). Quando chegar no topo aperte-o novamente.        </w:t>
      </w:r>
      <w:r>
        <w:rPr>
          <w:b/>
        </w:rPr>
        <w:t xml:space="preserve">CUIDADO: </w:t>
      </w:r>
      <w:r>
        <w:rPr/>
        <w:t xml:space="preserve">Não exagerar na força de pressão para não danificar as lâminas de corte. </w:t>
      </w:r>
    </w:p>
    <w:p>
      <w:pPr>
        <w:pStyle w:val="Normal"/>
        <w:ind w:left="360" w:right="-882" w:hanging="0"/>
        <w:rPr/>
      </w:pPr>
      <w:r>
        <w:rPr/>
        <w:t xml:space="preserve">                  </w:t>
      </w:r>
      <w:r>
        <w:rPr/>
        <w:t xml:space="preserve">Se não cortar as setenta (70) sacolas aplicando uma força suave, diminua a quantidade       </w:t>
        <w:tab/>
        <w:t xml:space="preserve">               </w:t>
        <w:tab/>
        <w:t xml:space="preserve">            de sacolas para o corte. Não force em demasia a lâmina da faca. Lembre-se que o   </w:t>
        <w:tab/>
        <w:t xml:space="preserve">                </w:t>
      </w:r>
    </w:p>
    <w:p>
      <w:pPr>
        <w:pStyle w:val="Normal"/>
        <w:ind w:left="360" w:right="-882" w:hanging="0"/>
        <w:rPr/>
      </w:pPr>
      <w:r>
        <w:rPr/>
        <w:t xml:space="preserve">                  </w:t>
      </w:r>
      <w:r>
        <w:rPr/>
        <w:t xml:space="preserve">desgaste e o mau manuseio das mesmas, não estão cobertos pela garantia, mesmo no  </w:t>
        <w:tab/>
        <w:t xml:space="preserve">              </w:t>
      </w:r>
    </w:p>
    <w:p>
      <w:pPr>
        <w:pStyle w:val="Normal"/>
        <w:ind w:left="360" w:right="-882" w:hanging="0"/>
        <w:rPr/>
      </w:pPr>
      <w:r>
        <w:rPr/>
        <w:t xml:space="preserve">                  </w:t>
      </w:r>
      <w:r>
        <w:rPr/>
        <w:t xml:space="preserve">periodo vigente da garantia.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ind w:left="360" w:right="-882" w:hanging="0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Página  3</w:t>
      </w:r>
      <w:r>
        <w:rPr/>
        <w:t xml:space="preserve">                                                        </w:t>
      </w:r>
    </w:p>
    <w:p>
      <w:pPr>
        <w:pStyle w:val="Normal"/>
        <w:ind w:left="360" w:right="-882" w:hanging="0"/>
        <w:rPr/>
      </w:pPr>
      <w:r>
        <w:rPr/>
        <w:t xml:space="preserve">                           </w:t>
      </w:r>
    </w:p>
    <w:p>
      <w:pPr>
        <w:pStyle w:val="Normal"/>
        <w:ind w:left="360" w:right="-882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360" w:right="-8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882" w:hanging="0"/>
        <w:rPr/>
      </w:pPr>
      <w:r>
        <w:rPr/>
      </w:r>
    </w:p>
    <w:p>
      <w:pPr>
        <w:pStyle w:val="Normal"/>
        <w:ind w:left="360" w:right="-882" w:hanging="0"/>
        <w:rPr/>
      </w:pPr>
      <w:r>
        <w:rPr/>
      </w:r>
    </w:p>
    <w:p>
      <w:pPr>
        <w:pStyle w:val="Normal"/>
        <w:ind w:left="360" w:right="-882" w:hanging="0"/>
        <w:rPr/>
      </w:pPr>
      <w:r>
        <w:rPr/>
      </w:r>
    </w:p>
    <w:p>
      <w:pPr>
        <w:pStyle w:val="Normal"/>
        <w:ind w:left="360" w:right="-882" w:hanging="0"/>
        <w:rPr/>
      </w:pPr>
      <w:r>
        <w:rPr/>
      </w:r>
    </w:p>
    <w:p>
      <w:pPr>
        <w:pStyle w:val="Normal"/>
        <w:ind w:left="360" w:right="-882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360" w:right="-882" w:hanging="0"/>
        <w:rPr/>
      </w:pPr>
      <w:r>
        <w:rPr/>
      </w:r>
    </w:p>
    <w:p>
      <w:pPr>
        <w:pStyle w:val="Normal"/>
        <w:ind w:left="360" w:right="-882" w:hanging="0"/>
        <w:rPr/>
      </w:pPr>
      <w:r>
        <w:rPr/>
      </w:r>
    </w:p>
    <w:p>
      <w:pPr>
        <w:pStyle w:val="Normal"/>
        <w:ind w:left="360" w:right="-882" w:hanging="0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Página 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 xml:space="preserve">                 </w:t>
      </w:r>
      <w:r>
        <w:rPr>
          <w:rFonts w:cs="Vineta BT;Courier New" w:ascii="Vineta BT;Courier New" w:hAnsi="Vineta BT;Courier New"/>
          <w:color w:val="000000"/>
          <w:sz w:val="44"/>
          <w:szCs w:val="44"/>
        </w:rPr>
        <w:t>TERMO DE GARANTIA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s os produtos fabricados pela KILINMAK – INDUSTRIA  COMÉRCIO  EXP. LT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ão cobertos por garantias variáveis de 3 meses – 6 meses e 12 meses (vide item 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arantia é iniciada a partir da emissão da nota fiscal (com tolerância de cinco dias)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re quaisquer defeitos de fabricação e ou funcionamento devidamente comprovad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vo os decorrentes do uso inadequado e ou imperícia do operador. Os compon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desgaste natural como ferramentas de corte (facas) e fitas de armalon (armalom)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ão cobertos pela garântia mesmo no período vigente da garântia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 virtude de sua construção e simplicidade de manejo, as máquinas da Kilinmak</w:t>
      </w:r>
    </w:p>
    <w:p>
      <w:pPr>
        <w:pStyle w:val="Normal"/>
        <w:ind w:left="360" w:right="-2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ão exigem "Entrega Técnica". O manual de instruções que acompanha cada modê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, é suficiente para orientar a pessôa que irá trabalhar na máquina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-  A Kilinmak oferece seu corpo técnico em </w:t>
      </w:r>
      <w:r>
        <w:rPr>
          <w:rFonts w:cs="Arial" w:ascii="Arial" w:hAnsi="Arial"/>
          <w:b/>
          <w:bCs/>
          <w:u w:val="single"/>
        </w:rPr>
        <w:t>nossas</w:t>
      </w:r>
      <w:r>
        <w:rPr>
          <w:rFonts w:cs="Arial" w:ascii="Arial" w:hAnsi="Arial"/>
        </w:rPr>
        <w:t xml:space="preserve"> instalações para orientações </w:t>
        <w:tab/>
        <w:t xml:space="preserve">técnicas e treinamento sem ônus ao cliente. Eventuais duvidas quanto a instalação </w:t>
        <w:tab/>
        <w:t xml:space="preserve">e ou operação inicial do equipamento, poderão ser esclarecidas diretamente com o </w:t>
        <w:tab/>
        <w:t>departamento técnico da fábrica ou por telefone ou Fax. (11) 4016-5408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-  Quando houver quebra de algum equipamento (péça mecânica ou elétrica) o client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erá fazer o reparo com orientação de um técnico da Kilinmak  ( devidamente </w:t>
        <w:tab/>
        <w:t xml:space="preserve">autorizado pelo depto. técnico.) Caso contrário, a máquina deverá  ser enviada para </w:t>
        <w:tab/>
        <w:t xml:space="preserve">a fábrica em JARINU, com frete por conta da KILINMAK.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A Kilinmak assegura garantia e assistência técnica sobre os equipamentos por él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bricados, ao primeiro usuário. Ésta garantia é intransferível. </w:t>
      </w:r>
    </w:p>
    <w:p>
      <w:pPr>
        <w:pStyle w:val="Normal"/>
        <w:ind w:left="360" w:right="-261" w:hanging="0"/>
        <w:rPr>
          <w:rFonts w:ascii="Arial" w:hAnsi="Arial" w:cs="Arial"/>
        </w:rPr>
      </w:pPr>
      <w:r>
        <w:rPr>
          <w:rFonts w:cs="Arial" w:ascii="Arial" w:hAnsi="Arial"/>
        </w:rPr>
        <w:t>5-  Os produtos fabricados pela Kilinmak estão cobertos por uma garantia de 12 meses</w:t>
      </w:r>
    </w:p>
    <w:p>
      <w:pPr>
        <w:pStyle w:val="Normal"/>
        <w:ind w:left="708" w:right="-261" w:firstLine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 o prazo de garantia ocorre independentemente da utilização da máquina ou equi-</w:t>
      </w:r>
    </w:p>
    <w:p>
      <w:pPr>
        <w:pStyle w:val="Normal"/>
        <w:ind w:left="708" w:right="-261" w:firstLine="12"/>
        <w:rPr>
          <w:rFonts w:ascii="Arial" w:hAnsi="Arial" w:cs="Arial"/>
        </w:rPr>
      </w:pPr>
      <w:r>
        <w:rPr>
          <w:rFonts w:cs="Arial" w:ascii="Arial" w:hAnsi="Arial"/>
        </w:rPr>
        <w:t>pamentos por ela vendidos.</w:t>
      </w:r>
    </w:p>
    <w:p>
      <w:pPr>
        <w:pStyle w:val="Normal"/>
        <w:ind w:left="708" w:right="-261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61" w:firstLine="708"/>
        <w:rPr/>
      </w:pPr>
      <w:r>
        <w:rPr>
          <w:rFonts w:eastAsia="Arial"/>
        </w:rPr>
        <w:t xml:space="preserve">           </w:t>
      </w:r>
      <w:r>
        <w:rPr/>
        <w:tab/>
      </w:r>
      <w:r>
        <w:rPr>
          <w:rFonts w:cs="Vineta BT;Courier New" w:ascii="Vineta BT;Courier New" w:hAnsi="Vineta BT;Courier New"/>
          <w:color w:val="000080"/>
          <w:sz w:val="32"/>
          <w:szCs w:val="32"/>
        </w:rPr>
        <w:t xml:space="preserve"> </w:t>
      </w:r>
      <w:r>
        <w:rPr>
          <w:rFonts w:cs="Vineta BT;Courier New" w:ascii="Vineta BT;Courier New" w:hAnsi="Vineta BT;Courier New"/>
          <w:color w:val="000000"/>
          <w:sz w:val="32"/>
          <w:szCs w:val="32"/>
        </w:rPr>
        <w:t xml:space="preserve">G A R A N T I A S </w:t>
      </w:r>
    </w:p>
    <w:p>
      <w:pPr>
        <w:pStyle w:val="Normal"/>
        <w:ind w:right="-261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sistências elétricas. ..........................................................3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dutores de velocidades. ...................................................6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otores elétricos. .................................................................12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éças mecânicas e componentes elétricos. .........................12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garantia referente a qualquer componente elétrico e eletrônico fabricado por ter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eiros, será a mesma fornecida pelos seus fabricant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-  Ressalvados os casos indicados no item 5, toda e qualquer substituição de péça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 ou componentes, incluindo a mão de obra necessária, durante o período definid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mo garantia, será gratuita, desde que apresentem comprovadamente defeitos o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uncionamento deficient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-  A necessidade ou não da substituição de péças e componentes, é prerrogativa d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sistente técnico, que recorrerá a Kilinmak em caso de dúvidas.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-  A garantia fornecida pela Kilinmak, não compreende a reparação de defeitos,dano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 avarias, quando originadas por : </w:t>
      </w:r>
    </w:p>
    <w:p>
      <w:pPr>
        <w:pStyle w:val="TextBodyIndent"/>
        <w:ind w:left="720" w:hanging="0"/>
        <w:rPr/>
      </w:pPr>
      <w:r>
        <w:rPr/>
        <w:t>a) Utilização inadequada do equipamento.</w:t>
      </w:r>
    </w:p>
    <w:p>
      <w:pPr>
        <w:pStyle w:val="TextBodyIndent"/>
        <w:ind w:left="720" w:hanging="0"/>
        <w:rPr/>
      </w:pPr>
      <w:r>
        <w:rPr/>
        <w:t>b) Suprimento inadequado de energia elétrica, que por deficiência das instalações</w:t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   </w:t>
      </w:r>
      <w:r>
        <w:rPr/>
        <w:t>ou do fornecimento pela concessionária da cidade.</w:t>
      </w:r>
    </w:p>
    <w:p>
      <w:pPr>
        <w:pStyle w:val="TextBodyIndent"/>
        <w:ind w:left="720" w:hanging="0"/>
        <w:rPr/>
      </w:pPr>
      <w:r>
        <w:rPr/>
        <w:t>c) Quedas, batidas, choques e inundações.</w:t>
      </w:r>
    </w:p>
    <w:p>
      <w:pPr>
        <w:pStyle w:val="TextBodyIndent"/>
        <w:ind w:left="720" w:hanging="0"/>
        <w:rPr/>
      </w:pPr>
      <w:r>
        <w:rPr/>
        <w:t>d) Inobservância das normas de manutenção.</w:t>
      </w:r>
    </w:p>
    <w:p>
      <w:pPr>
        <w:pStyle w:val="TextBodyIndent"/>
        <w:ind w:left="720" w:hanging="0"/>
        <w:rPr/>
      </w:pPr>
      <w:r>
        <w:rPr/>
        <w:t>e) Falta de utilização por tempo prolongado.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</w:t>
      </w:r>
      <w:r>
        <w:rPr/>
        <w:t xml:space="preserve">f) Desmontagem,consertos ou alterações sem o consentimento expresso da 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</w:t>
      </w:r>
      <w:r>
        <w:rPr/>
        <w:t>assistência técnica da Kilinmak.</w:t>
      </w:r>
    </w:p>
    <w:p>
      <w:pPr>
        <w:pStyle w:val="TextBodyIndent"/>
        <w:ind w:left="360" w:hanging="0"/>
        <w:rPr/>
      </w:pPr>
      <w:r>
        <w:rPr/>
        <w:t>10- A Kilinmak estará isenta de suas obrigações de prestação de assistência técnica</w:t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</w:t>
      </w:r>
      <w:r>
        <w:rPr/>
        <w:t>enquanto o comprador estiver em atrazo com os pagamentos de financiamento.</w:t>
      </w:r>
    </w:p>
    <w:p>
      <w:pPr>
        <w:pStyle w:val="TextBodyIndent"/>
        <w:ind w:left="360" w:hanging="0"/>
        <w:rPr/>
      </w:pPr>
      <w:r>
        <w:rPr/>
        <w:t>11- A assistência técnica prestada durante o período de garantia, perderá sua caracte-</w:t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</w:t>
      </w:r>
      <w:r>
        <w:rPr/>
        <w:t>ristica de gratuidade, no caso de alegação de defeito feita pelo cliente se for impro-</w: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cedente por qualquer razão e sem que o cliente tenha sido autorizado pela </w:t>
        <w:tab/>
        <w:t>Assistência técnica da Kilinmak.</w:t>
      </w:r>
    </w:p>
    <w:p>
      <w:pPr>
        <w:pStyle w:val="TextBodyIndent"/>
        <w:ind w:left="360" w:hanging="0"/>
        <w:rPr/>
      </w:pPr>
      <w:r>
        <w:rPr/>
        <w:t>12-  Não caberá ao CLIENTE pleitear em seu favor quaisquer tipo de INDENIZAÇÃO</w:t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</w:t>
      </w:r>
      <w:r>
        <w:rPr/>
        <w:t>ou coberturas, como lucros cessantes, prejuízos pela eventual paralisação da má-</w:t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</w:t>
      </w:r>
      <w:r>
        <w:rPr/>
        <w:t>quina, danos causados a bens materiais ou pessoais em decorrência de acidentes</w:t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</w:t>
      </w:r>
      <w:r>
        <w:rPr/>
        <w:t>imprevistos ou negligenciados pelos fatos citados apenas como exemplo dentre outros.</w:t>
      </w:r>
    </w:p>
    <w:p>
      <w:pPr>
        <w:pStyle w:val="TextBodyIndent"/>
        <w:ind w:left="360" w:hanging="0"/>
        <w:rPr/>
      </w:pPr>
      <w:r>
        <w:rPr/>
        <w:t>13- A Kilinmak reserva-se o direito de em qualquer época, modificar as especificações</w:t>
      </w:r>
    </w:p>
    <w:p>
      <w:pPr>
        <w:pStyle w:val="TextBodyIndent"/>
        <w:ind w:left="720" w:hanging="0"/>
        <w:rPr/>
      </w:pPr>
      <w:r>
        <w:rPr/>
        <w:t>ou introduzir melhoramento nos equipamentos, sem incorrer na obrigatoriedade de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</w:t>
      </w:r>
      <w:r>
        <w:rPr/>
        <w:t>efetuar em equipamento similares anteriormente vendidos.</w:t>
      </w:r>
    </w:p>
    <w:p>
      <w:pPr>
        <w:pStyle w:val="TextBodyIndent"/>
        <w:ind w:left="360" w:hanging="0"/>
        <w:rPr/>
      </w:pPr>
      <w:r>
        <w:rPr/>
        <w:t xml:space="preserve">14- Fora do período definido como garantia, correrão por conta do proprietário da   </w:t>
        <w:tab/>
        <w:t xml:space="preserve">  </w:t>
        <w:tab/>
        <w:t xml:space="preserve"> maquina, todos os encargos da assistência técnica, como taxa de visita, mão de obra, </w:t>
        <w:tab/>
        <w:t xml:space="preserve">quilometragem percorrida, pedágios, refeições, estadias, assim como passagens     </w: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     </w:t>
      </w:r>
      <w:r>
        <w:rPr/>
        <w:t>aéreas quando for o caso.</w:t>
      </w:r>
    </w:p>
    <w:p>
      <w:pPr>
        <w:pStyle w:val="TextBodyIndent"/>
        <w:ind w:left="720" w:right="-261" w:hanging="360"/>
        <w:rPr/>
      </w:pPr>
      <w:r>
        <w:rPr>
          <w:rFonts w:eastAsia="Arial"/>
        </w:rPr>
        <w:t xml:space="preserve"> </w:t>
      </w:r>
      <w:r>
        <w:rPr/>
        <w:t>15-As partes elegem o foro distrital de São Paulo, para dirimir quaisquer controvérsias</w:t>
      </w:r>
    </w:p>
    <w:p>
      <w:pPr>
        <w:pStyle w:val="TextBodyIndent"/>
        <w:ind w:left="720" w:right="-261" w:hanging="360"/>
        <w:rPr/>
      </w:pPr>
      <w:r>
        <w:rPr>
          <w:rFonts w:eastAsia="Arial"/>
        </w:rPr>
        <w:t xml:space="preserve">      </w:t>
      </w:r>
      <w:r>
        <w:rPr/>
        <w:t>oriundas do presente termo, renunciando a outros por mais privilegiados que sejam.</w:t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-360" w:right="-261" w:hanging="0"/>
        <w:rPr>
          <w:color w:val="000000"/>
        </w:rPr>
      </w:pPr>
      <w:r>
        <w:rPr>
          <w:rFonts w:eastAsia="Vineta BT;Courier New" w:cs="Vineta BT;Courier New" w:ascii="Vineta BT;Courier New" w:hAnsi="Vineta BT;Courier New"/>
          <w:color w:val="000000"/>
        </w:rPr>
        <w:t xml:space="preserve">        </w:t>
      </w:r>
      <w:r>
        <w:rPr>
          <w:rFonts w:cs="Vineta BT;Courier New" w:ascii="Vineta BT;Courier New" w:hAnsi="Vineta BT;Courier New"/>
          <w:color w:val="000000"/>
        </w:rPr>
        <w:t xml:space="preserve">K I L I N M A K -  I N D .  C O M.   EXP. LTDA. </w:t>
      </w:r>
    </w:p>
    <w:p>
      <w:pPr>
        <w:pStyle w:val="TextBodyIndent"/>
        <w:ind w:left="720" w:hanging="0"/>
        <w:rPr>
          <w:color w:val="000000"/>
        </w:rPr>
      </w:pPr>
      <w:r>
        <w:rPr>
          <w:color w:val="000000"/>
        </w:rPr>
        <w:t>Administração: Rua Lima  e  Silva, 227 – Ipiranga – São Paulo. SP</w:t>
      </w:r>
    </w:p>
    <w:p>
      <w:pPr>
        <w:pStyle w:val="TextBodyIndent"/>
        <w:ind w:left="720" w:hanging="0"/>
        <w:rPr/>
      </w:pPr>
      <w:r>
        <w:rPr/>
        <w:t xml:space="preserve">Fábrica: Avenida Palermo, 484 – Vila Nova Trieste – JARINU – SP. </w:t>
      </w:r>
    </w:p>
    <w:p>
      <w:pPr>
        <w:pStyle w:val="TextBodyIndent"/>
        <w:ind w:left="180" w:hanging="0"/>
        <w:rPr/>
      </w:pPr>
      <w:r>
        <w:rPr>
          <w:rFonts w:eastAsia="Arial"/>
        </w:rPr>
        <w:t xml:space="preserve">       </w:t>
      </w:r>
      <w:r>
        <w:rPr/>
        <w:tab/>
      </w:r>
    </w:p>
    <w:p>
      <w:pPr>
        <w:pStyle w:val="TextBodyIndent"/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Destacar e enviar para KILINMAK no endereço acima devidamente assinado.</w:t>
      </w:r>
    </w:p>
    <w:p>
      <w:pPr>
        <w:pStyle w:val="TextBodyIndent"/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180" w:hanging="0"/>
        <w:rPr/>
      </w:pPr>
      <w:r>
        <w:rPr/>
        <w:t>Modelo:                                                         Maquina nº.                   Nota fiscal nº.</w:t>
      </w:r>
    </w:p>
    <w:p>
      <w:pPr>
        <w:pStyle w:val="TextBodyIndent"/>
        <w:pBdr>
          <w:bottom w:val="single" w:sz="12" w:space="1" w:color="000000"/>
        </w:pBdr>
        <w:ind w:left="180" w:right="-81" w:hanging="0"/>
        <w:rPr/>
      </w:pPr>
      <w:r>
        <w:rPr/>
        <w:t xml:space="preserve">Proprietário:                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ind w:left="180" w:right="-81" w:hanging="0"/>
        <w:rPr/>
      </w:pPr>
      <w:r>
        <w:rPr/>
        <w:t xml:space="preserve">Endereço:                                                                Bairro:                                                    </w:t>
      </w:r>
    </w:p>
    <w:p>
      <w:pPr>
        <w:pStyle w:val="TextBodyIndent"/>
        <w:pBdr>
          <w:bottom w:val="single" w:sz="12" w:space="1" w:color="000000"/>
        </w:pBdr>
        <w:ind w:left="180" w:right="-261" w:hanging="0"/>
        <w:rPr/>
      </w:pPr>
      <w:r>
        <w:rPr/>
        <w:t xml:space="preserve">Cidade:                                                                          UF:                       CEP:                    </w:t>
      </w:r>
    </w:p>
    <w:p>
      <w:pPr>
        <w:pStyle w:val="TextBodyIndent"/>
        <w:ind w:left="180" w:right="-261" w:hanging="0"/>
        <w:rPr/>
      </w:pPr>
      <w:r>
        <w:rPr>
          <w:rFonts w:eastAsia="Arial"/>
        </w:rPr>
        <w:t xml:space="preserve">                </w:t>
      </w:r>
      <w:r>
        <w:rPr/>
        <w:t xml:space="preserve">São Paulo,      de                         de  200                                                               </w:t>
      </w:r>
    </w:p>
    <w:p>
      <w:pPr>
        <w:pStyle w:val="TextBodyIndent"/>
        <w:ind w:left="180" w:right="-261" w:hanging="0"/>
        <w:rPr/>
      </w:pPr>
      <w:r>
        <w:rPr/>
      </w:r>
    </w:p>
    <w:p>
      <w:pPr>
        <w:pStyle w:val="TextBodyIndent"/>
        <w:ind w:left="180" w:right="-261" w:hanging="0"/>
        <w:rPr/>
      </w:pPr>
      <w:r>
        <w:rPr>
          <w:rFonts w:eastAsia="Arial"/>
        </w:rPr>
        <w:t xml:space="preserve">                 </w:t>
      </w:r>
      <w:r>
        <w:rPr/>
        <w:t>.................................................................</w:t>
      </w:r>
    </w:p>
    <w:p>
      <w:pPr>
        <w:pStyle w:val="TextBodyIndent"/>
        <w:ind w:left="180" w:right="-261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CIENTE  ( Assinado pelo cliente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MÁQUINA  DE  SACOLINHAS  MODELO  KL - 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Método  de  Montagem  das  Lâminas  de  Soldar e da Faca  de  Corte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129540</wp:posOffset>
                </wp:positionV>
                <wp:extent cx="304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2pt" to="23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800</wp:posOffset>
                </wp:positionH>
                <wp:positionV relativeFrom="paragraph">
                  <wp:posOffset>129540</wp:posOffset>
                </wp:positionV>
                <wp:extent cx="457200" cy="1485900"/>
                <wp:effectExtent l="14605" t="190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.2pt" to="209.95pt,1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Suporte de aço.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120" w:right="-261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67310</wp:posOffset>
                </wp:positionV>
                <wp:extent cx="152400" cy="102870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8pt;margin-top:5.3pt;width:11.95pt;height:80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181610</wp:posOffset>
                </wp:positionV>
                <wp:extent cx="152400" cy="9144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8pt;margin-top:14.3pt;width:11.95pt;height:71.9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Lâmina de selagem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152400" cy="9144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80pt;margin-top:0.5pt;width:11.95pt;height:71.9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91440</wp:posOffset>
                </wp:positionV>
                <wp:extent cx="152400" cy="667385"/>
                <wp:effectExtent l="9525" t="10160" r="952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7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0pt;margin-top:7.2pt;width:11.95pt;height:52.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76200" cy="126111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61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62pt;margin-top:7.2pt;width:5.95pt;height:99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381000" cy="342900"/>
                <wp:effectExtent l="3810" t="381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137.9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sz w:val="28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Heading2"/>
        <w:ind w:hanging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111125</wp:posOffset>
                </wp:positionV>
                <wp:extent cx="1143000" cy="143510"/>
                <wp:effectExtent l="635" t="2857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.75pt" to="149.95pt,2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4"/>
          <w:szCs w:val="24"/>
        </w:rPr>
        <w:t>Resistênc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152400" cy="260350"/>
                <wp:effectExtent l="11430" t="9525" r="1206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0280"/>
                        </a:xfrm>
                        <a:custGeom>
                          <a:avLst/>
                          <a:gdLst>
                            <a:gd name="textAreaLeft" fmla="*/ 18720 w 86400"/>
                            <a:gd name="textAreaRight" fmla="*/ 67680 w 86400"/>
                            <a:gd name="textAreaTop" fmla="*/ 32400 h 147600"/>
                            <a:gd name="textAreaBottom" fmla="*/ 11520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ffcc" stroked="t" o:allowincell="f" style="position:absolute;margin-left:180pt;margin-top:9.25pt;width:11.95pt;height:20.45pt;mso-wrap-style:none;v-text-anchor:middle" type="_x0000_t8"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117475</wp:posOffset>
                </wp:positionV>
                <wp:extent cx="152400" cy="260350"/>
                <wp:effectExtent l="12065" t="9525" r="1270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0280"/>
                        </a:xfrm>
                        <a:custGeom>
                          <a:avLst/>
                          <a:gdLst>
                            <a:gd name="textAreaLeft" fmla="*/ 23400 w 86400"/>
                            <a:gd name="textAreaRight" fmla="*/ 63000 w 86400"/>
                            <a:gd name="textAreaTop" fmla="*/ 40320 h 147600"/>
                            <a:gd name="textAreaBottom" fmla="*/ 10728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130" y="21600"/>
                              </a:lnTo>
                              <a:lnTo>
                                <a:pt x="747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8pt;margin-top:9.25pt;width:11.95pt;height:20.45pt;mso-wrap-style:none;v-text-anchor:middle" type="_x0000_t8"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25pt" to="42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191135</wp:posOffset>
                </wp:positionV>
                <wp:extent cx="914400" cy="40640"/>
                <wp:effectExtent l="0" t="5080" r="635" b="349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.05pt" to="263.9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32"/>
        </w:rPr>
        <w:t>Lâmina de selagem c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141605</wp:posOffset>
                </wp:positionV>
                <wp:extent cx="1371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15pt" to="137.95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32"/>
        </w:rPr>
        <w:t>proteção de armalom. (Armalon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165735</wp:posOffset>
                </wp:positionV>
                <wp:extent cx="990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05pt" to="107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151765</wp:posOffset>
                </wp:positionV>
                <wp:extent cx="0" cy="10287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95pt" to="42pt,9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1524000" cy="68580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08pt;margin-top:11.95pt;width:119.95pt;height:53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0</wp:posOffset>
                </wp:positionH>
                <wp:positionV relativeFrom="paragraph">
                  <wp:posOffset>165735</wp:posOffset>
                </wp:positionV>
                <wp:extent cx="762000" cy="817880"/>
                <wp:effectExtent l="0" t="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8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05pt" to="227.95pt,7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146685</wp:posOffset>
                </wp:positionV>
                <wp:extent cx="5334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55pt" to="269.95pt,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28"/>
          <w:szCs w:val="32"/>
        </w:rPr>
        <w:t xml:space="preserve">Almofada de borracha </w:t>
      </w:r>
    </w:p>
    <w:p>
      <w:pPr>
        <w:pStyle w:val="Normal"/>
        <w:rPr>
          <w:sz w:val="28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sz w:val="28"/>
          <w:lang w:val="en-US" w:eastAsia="en-US"/>
        </w:rPr>
        <w:t>coberta com armalom. (Armal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.05pt" to="263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</w:t>
      </w:r>
      <w:r>
        <w:rPr>
          <w:sz w:val="28"/>
        </w:rPr>
        <w:t>Faca de corte pico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-2540</wp:posOffset>
                </wp:positionV>
                <wp:extent cx="3810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2pt" to="71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</w:t>
      </w:r>
      <w:r>
        <w:rPr>
          <w:sz w:val="28"/>
          <w:szCs w:val="32"/>
        </w:rPr>
        <w:t>Distância  1,00 milímetro nos dois lados.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0" cy="22796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05pt" to="14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0" cy="22796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05pt" to="14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0</wp:posOffset>
                </wp:positionH>
                <wp:positionV relativeFrom="paragraph">
                  <wp:posOffset>92075</wp:posOffset>
                </wp:positionV>
                <wp:extent cx="12954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00pt;margin-top:7.25pt;width:101.95pt;height:8.95pt;flip:y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31115</wp:posOffset>
                </wp:positionV>
                <wp:extent cx="12954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pt;margin-top:2.45pt;width:101.95pt;height:8.95pt;flip:y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533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14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533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4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1270" cy="228600"/>
                <wp:effectExtent l="37465" t="0" r="381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144.05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w:rPr>
          <w:sz w:val="32"/>
          <w:szCs w:val="32"/>
        </w:rPr>
        <w:t xml:space="preserve">1 a 1,3 </w:t>
      </w:r>
      <w:r>
        <w:rPr>
          <w:sz w:val="22"/>
          <w:szCs w:val="22"/>
        </w:rPr>
        <w:t xml:space="preserve">máximo                      </w:t>
      </w:r>
      <w:r>
        <w:rPr/>
        <w:t>Régua para calibrar</w:t>
      </w:r>
    </w:p>
    <w:p>
      <w:pPr>
        <w:pStyle w:val="Normal"/>
        <w:rPr/>
      </w:pPr>
      <w:r>
        <w:rPr/>
        <w:t xml:space="preserve">   </w:t>
      </w:r>
      <w:r>
        <w:rPr/>
        <w:t>Régua para calibr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squema de montagem das lâminas de selagem e faca de picote quando for necessári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azer ajuste de regulagem de desnivelamento das mesmas e quando na troca do Armalom.</w:t>
      </w:r>
    </w:p>
    <w:p>
      <w:pPr>
        <w:pStyle w:val="Normal"/>
        <w:rPr>
          <w:sz w:val="28"/>
        </w:rPr>
      </w:pPr>
      <w:r>
        <w:rPr>
          <w:sz w:val="28"/>
        </w:rPr>
        <w:t>Com quatro pedaços de régua plástica ou chapas metálicas na espessura indicada acima,</w:t>
      </w:r>
    </w:p>
    <w:p>
      <w:pPr>
        <w:pStyle w:val="Normal"/>
        <w:rPr>
          <w:sz w:val="28"/>
        </w:rPr>
      </w:pPr>
      <w:r>
        <w:rPr>
          <w:sz w:val="28"/>
        </w:rPr>
        <w:t>coloque os quatros calços sôbre a almofada... duas em cada extremidade da almofada mantendo um espaço para que a faca de corte picote fique apoiada na almof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2"/>
          <w:szCs w:val="22"/>
        </w:rPr>
        <w:t>Página 5</w:t>
      </w:r>
    </w:p>
    <w:sectPr>
      <w:type w:val="nextPage"/>
      <w:pgSz w:w="11906" w:h="16838"/>
      <w:pgMar w:left="680" w:right="387" w:gutter="851" w:header="0" w:top="113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1" w:firstLine="708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6:26:00Z</dcterms:created>
  <dc:creator>KILINMAK</dc:creator>
  <dc:description/>
  <dc:language>en-US</dc:language>
  <cp:lastModifiedBy>Renato Bras</cp:lastModifiedBy>
  <cp:lastPrinted>2004-07-08T14:43:00Z</cp:lastPrinted>
  <dcterms:modified xsi:type="dcterms:W3CDTF">2005-02-18T14:06:00Z</dcterms:modified>
  <cp:revision>4</cp:revision>
  <dc:subject/>
  <dc:title/>
</cp:coreProperties>
</file>