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neta BT" w:hAnsi="Vineta BT" w:cs="Vineta BT"/>
          <w:sz w:val="28"/>
        </w:rPr>
      </w:pPr>
      <w:r>
        <w:rPr>
          <w:rFonts w:eastAsia="Vineta BT" w:cs="Vineta BT" w:ascii="Vineta BT" w:hAnsi="Vineta BT"/>
          <w:sz w:val="28"/>
        </w:rPr>
        <w:t xml:space="preserve">              </w:t>
      </w:r>
    </w:p>
    <w:p>
      <w:pPr>
        <w:pStyle w:val="Normal"/>
        <w:rPr>
          <w:rFonts w:ascii="Vineta BT" w:hAnsi="Vineta BT" w:cs="Vineta BT"/>
          <w:sz w:val="28"/>
        </w:rPr>
      </w:pPr>
      <w:r>
        <w:rPr>
          <w:rFonts w:cs="Vineta BT" w:ascii="Vineta BT" w:hAnsi="Vineta BT"/>
          <w:sz w:val="28"/>
        </w:rPr>
      </w:r>
    </w:p>
    <w:p>
      <w:pPr>
        <w:pStyle w:val="Normal"/>
        <w:rPr>
          <w:rFonts w:ascii="Vineta BT" w:hAnsi="Vineta BT" w:cs="Vineta BT"/>
          <w:sz w:val="32"/>
          <w:szCs w:val="32"/>
        </w:rPr>
      </w:pPr>
      <w:r>
        <w:rPr>
          <w:rFonts w:eastAsia="Vineta BT" w:cs="Vineta BT" w:ascii="Vineta BT" w:hAnsi="Vineta BT"/>
          <w:sz w:val="28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DISPOSITIVO  DE  COLOCAÇÃO  AUTOMÁTICA  DE  ELÁSTICO</w:t>
      </w:r>
    </w:p>
    <w:p>
      <w:pPr>
        <w:pStyle w:val="Heading2"/>
        <w:ind w:left="0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                                 </w:t>
      </w:r>
      <w:r>
        <w:rPr>
          <w:sz w:val="32"/>
          <w:szCs w:val="32"/>
        </w:rPr>
        <w:t>PARA  MÁQUINAS  KL-05  E  KL-1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  <w:u w:val="single"/>
        </w:rPr>
        <w:t>MANUAL  DE  INSTRUÇÕ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708" w:right="-401" w:hanging="0"/>
        <w:jc w:val="left"/>
        <w:rPr/>
      </w:pPr>
      <w:r>
        <w:rPr/>
        <w:t>1°)  Passar os elásticos pelo furo retangular posição 1,e seguir o caminho indicado pelo diagrama.</w:t>
      </w:r>
    </w:p>
    <w:p>
      <w:pPr>
        <w:pStyle w:val="Normal"/>
        <w:ind w:right="-581" w:hanging="0"/>
        <w:rPr/>
      </w:pPr>
      <w:r>
        <w:rPr/>
        <w:t xml:space="preserve">          </w:t>
      </w:r>
    </w:p>
    <w:p>
      <w:pPr>
        <w:pStyle w:val="Normal"/>
        <w:ind w:right="-581" w:hanging="0"/>
        <w:rPr/>
      </w:pPr>
      <w:r>
        <w:rPr/>
        <w:t xml:space="preserve">           </w:t>
      </w:r>
      <w:r>
        <w:rPr/>
        <w:t xml:space="preserve">2°)  Passar pelos lados de fora dos pinos, Pos.3, separa-los e passar pelos furinhos da regua de nylon   </w:t>
        <w:tab/>
        <w:t xml:space="preserve">                  </w:t>
        <w:tab/>
        <w:t xml:space="preserve">      (branca)  Pos.4. Antes de prosseguir o curso, prenda as pontas dos três elásticos com fita durex.</w:t>
      </w:r>
    </w:p>
    <w:p>
      <w:pPr>
        <w:pStyle w:val="Normal"/>
        <w:ind w:right="-581" w:hanging="0"/>
        <w:rPr/>
      </w:pPr>
      <w:r>
        <w:rPr/>
        <w:t xml:space="preserve">           </w:t>
      </w:r>
      <w:r>
        <w:rPr/>
        <w:t xml:space="preserve">3º)   Passar por baixo do eixo (tubo) de alumínio, Pos.5 e encaixar nas canaletas (3) do eixo Pos.6 que  </w:t>
        <w:tab/>
        <w:t xml:space="preserve">                    </w:t>
        <w:tab/>
        <w:t xml:space="preserve">       contem onze (11) canais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right="-149" w:hanging="0"/>
        <w:rPr/>
      </w:pPr>
      <w:r>
        <w:rPr/>
        <w:t xml:space="preserve">          </w:t>
      </w:r>
      <w:r>
        <w:rPr>
          <w:b/>
          <w:bCs/>
          <w:sz w:val="28"/>
          <w:szCs w:val="28"/>
        </w:rPr>
        <w:t xml:space="preserve">Observação: V.S. deverá passar os elásticos, pelos canais correspondente ao tamanho  </w:t>
        <w:tab/>
        <w:t xml:space="preserve">                     da fralda a ser confecciona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4°)  Passar por baixo do rolete de imersão Pos. 7 e por cima do eixo de arruelas de fibra.</w:t>
      </w:r>
    </w:p>
    <w:p>
      <w:pPr>
        <w:pStyle w:val="Normal"/>
        <w:ind w:right="-581" w:hanging="0"/>
        <w:rPr/>
      </w:pPr>
      <w:r>
        <w:rPr/>
        <w:t xml:space="preserve">           </w:t>
      </w:r>
    </w:p>
    <w:p>
      <w:pPr>
        <w:pStyle w:val="Normal"/>
        <w:ind w:right="-581" w:hanging="0"/>
        <w:rPr/>
      </w:pPr>
      <w:r>
        <w:rPr/>
        <w:t xml:space="preserve">            </w:t>
      </w:r>
      <w:r>
        <w:rPr/>
        <w:t>5º)  Deixar as pontas dos elásticos penduradas. Comprimento aproximado de quarenta (40) centímetros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6°)  Repetir as operações acima descritas, para o outro lado do coleiro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7º)  Com a bobina de polietileno montada em seu alojamento, e o cilindro de borracha na posição d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escanso (suspenso), passar o polietileno por baixo do cilindro, envolvendo-o e leva-lo para o centro   </w:t>
        <w:tab/>
        <w:t xml:space="preserve">       da máquin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°)  Pegar os elásticos, estica-los mais ou menos três (3) vezes o seu comprimento original,e prende-los  </w:t>
      </w:r>
    </w:p>
    <w:p>
      <w:pPr>
        <w:pStyle w:val="Normal"/>
        <w:rPr/>
      </w:pPr>
      <w:r>
        <w:rPr/>
        <w:t xml:space="preserve">                   </w:t>
      </w:r>
      <w:r>
        <w:rPr/>
        <w:t>no polietileno com fita crepe ou durex.</w:t>
      </w:r>
    </w:p>
    <w:p>
      <w:pPr>
        <w:pStyle w:val="Normal"/>
        <w:rPr/>
      </w:pPr>
      <w:r>
        <w:rPr/>
        <w:t xml:space="preserve">            </w:t>
      </w:r>
      <w:r>
        <w:rPr/>
        <w:t>9°)   Ligar a máquina, regular a temperatura para o derretimento da cola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°)  Quando a cola estiver derretida como o mel, abaixe o cilindro de borracha encostando-o nas arrue-  </w:t>
        <w:tab/>
        <w:t xml:space="preserve">          las de fibra e inicie a produção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11°)  O elástico ficará com um espaço sem cola. Esse espaço é que divide uma fralda da outra.</w:t>
      </w:r>
    </w:p>
    <w:p>
      <w:pPr>
        <w:pStyle w:val="Normal"/>
        <w:ind w:left="180" w:hanging="360"/>
        <w:rPr/>
      </w:pPr>
      <w:r>
        <w:rPr/>
        <w:t xml:space="preserve">               </w:t>
      </w:r>
    </w:p>
    <w:p>
      <w:pPr>
        <w:pStyle w:val="Normal"/>
        <w:ind w:left="180" w:hanging="360"/>
        <w:rPr/>
      </w:pPr>
      <w:r>
        <w:rPr/>
        <w:t xml:space="preserve">              </w:t>
      </w:r>
      <w:r>
        <w:rPr/>
        <w:t>12°)   Durante o tempo que a máquina não estiver produzindo, o rolete de imersão deverá ficar na posi-</w:t>
      </w:r>
    </w:p>
    <w:p>
      <w:pPr>
        <w:pStyle w:val="Normal"/>
        <w:ind w:left="180" w:hanging="360"/>
        <w:rPr/>
      </w:pPr>
      <w:r>
        <w:rPr/>
        <w:t xml:space="preserve">                         </w:t>
      </w:r>
      <w:r>
        <w:rPr/>
        <w:t>ção superior. Isto faz com que o elástico não fique em contato com a cola, beneficiando o mesmo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13°)  O cilindro de borracha, ( polietileno) também deve ficar suspenso quando não estiver produzind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NOTA: </w:t>
      </w:r>
      <w:r>
        <w:rPr>
          <w:sz w:val="28"/>
          <w:szCs w:val="28"/>
        </w:rPr>
        <w:t xml:space="preserve">O braço de alavanca que mantem o cilindro de borracha encostado nas arruelas   </w:t>
        <w:tab/>
        <w:t xml:space="preserve">                 </w:t>
        <w:tab/>
        <w:t xml:space="preserve">      de fibra, tem um parafuso para regular a pressão do mesmo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e os filetes de cola, não estiverem perfeitos, regule para que fique uma peque-    </w:t>
        <w:tab/>
        <w:t xml:space="preserve">                 </w:t>
        <w:tab/>
        <w:t xml:space="preserve">      ninha folga entre o cilindro de borracha e as arruelas de fibra, mais ou menos 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écimos de milímetros.</w:t>
        <w:tab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284" w:right="567" w:gutter="284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outlineLvl w:val="1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18:00Z</dcterms:created>
  <dc:creator>Edson Moreira</dc:creator>
  <dc:description/>
  <dc:language>en-US</dc:language>
  <cp:lastModifiedBy>KILINMAK</cp:lastModifiedBy>
  <cp:lastPrinted>2002-09-19T12:12:00Z</cp:lastPrinted>
  <dcterms:modified xsi:type="dcterms:W3CDTF">2004-08-24T17:18:00Z</dcterms:modified>
  <cp:revision>2</cp:revision>
  <dc:subject/>
  <dc:title>        KILINMAK  IND</dc:title>
</cp:coreProperties>
</file>