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03505</wp:posOffset>
                </wp:positionV>
                <wp:extent cx="5867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12pt;margin-top:-8.15pt;width:461.95pt;height:89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eastAsia="Vineta BT;Courier New" w:cs="Vineta BT;Courier New" w:ascii="Vineta BT;Courier New" w:hAnsi="Vineta BT;Courier New"/>
          <w:sz w:val="96"/>
          <w:szCs w:val="96"/>
        </w:rPr>
        <w:t xml:space="preserve"> </w:t>
      </w:r>
      <w:r>
        <w:rPr>
          <w:rFonts w:cs="Vineta BT;Courier New" w:ascii="Vineta BT;Courier New" w:hAnsi="Vineta BT;Courier New"/>
          <w:sz w:val="96"/>
          <w:szCs w:val="96"/>
        </w:rPr>
        <w:t>KILINM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32"/>
          <w:szCs w:val="32"/>
        </w:rPr>
        <w:t xml:space="preserve">INDÚSTRIA  COMÉRCIO  EXPORTAÇÃO  LTDA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 xml:space="preserve">Administração: Rua  Lima  e  Silva, 227   –   Ipiranga  –   S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Fábrica: Avenida Palermo, 484 – V. Nova Trieste – Jarinu – S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M  A  N  U  A  L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 xml:space="preserve">D  E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  N  S  T  R  U  Ç  Ã  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</w:t>
      </w:r>
      <w:r>
        <w:rPr>
          <w:b/>
          <w:sz w:val="48"/>
          <w:szCs w:val="48"/>
        </w:rPr>
        <w:tab/>
        <w:t xml:space="preserve"> </w:t>
        <w:tab/>
        <w:t xml:space="preserve"> </w:t>
        <w:tab/>
        <w:t xml:space="preserve">   MÁQUINA  DE  SERIGRAFI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 xml:space="preserve">( SILK  – SCREEN 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 xml:space="preserve">MODELO   KL – 070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MODO  DE  MONTAGEM  E  FUNCIONAMENTO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bobina de polietileno virgem, deve ser montada no suporte superior 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áquina, confórme desenho da página número 3 com um eixo de aço 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is (2) discos de madeira, denominado de "batoque" e para centralizar 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as (2) buchas de borracha, que deve ser pressionadas nos bato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gue a ponta do polietileno e passe-a sôbre a mesa e nos cilindros de bor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cha. Coloque na abertura sôbre a porta da câmara de secagem e por baixo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do cilíndro de borracha. Fixe a ponta no tubete que está montado no eixo do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motor, com pedaços de fita durex ou fita crépe conforme desen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mesa da máquina, tem um suporte de chapa de aço com três manípulos 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rosqueaveis para fixar a téla de Silk-Screen. A téla deve ficar para cima (sus-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 xml:space="preserve">pensa) quando for deslocar o polietileno.   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Ao ligar a chave geral, todos  componentes elétricos estarão energizados com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 xml:space="preserve">exceção do aquecedor de temperatura. 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O aquecedor tem dois (2) estágios de aquecimento. Para se saber qual a tem-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peratura ideal para efetuar a secagem rápida da tinta, deve-se fazer um teste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 xml:space="preserve">preliminar, antes de iniciar a produção. Sómente ligue o aquecedor, quando </w:t>
      </w:r>
    </w:p>
    <w:p>
      <w:pPr>
        <w:pStyle w:val="Normal"/>
        <w:ind w:right="-264" w:hanging="0"/>
        <w:rPr/>
      </w:pPr>
      <w:r>
        <w:rPr>
          <w:sz w:val="32"/>
          <w:szCs w:val="32"/>
        </w:rPr>
        <w:t xml:space="preserve">for inicíar a produção. </w:t>
      </w:r>
      <w:r>
        <w:rPr>
          <w:b/>
          <w:sz w:val="32"/>
          <w:szCs w:val="32"/>
        </w:rPr>
        <w:t xml:space="preserve">Observação : </w:t>
      </w:r>
      <w:r>
        <w:rPr>
          <w:sz w:val="32"/>
          <w:szCs w:val="32"/>
        </w:rPr>
        <w:t xml:space="preserve">O aquecedor  não  póde  ser  ligado  na </w:t>
      </w:r>
    </w:p>
    <w:p>
      <w:pPr>
        <w:pStyle w:val="Normal"/>
        <w:ind w:right="-264" w:hanging="0"/>
        <w:rPr/>
      </w:pPr>
      <w:r>
        <w:rPr>
          <w:sz w:val="32"/>
          <w:szCs w:val="32"/>
        </w:rPr>
        <w:t xml:space="preserve">mesma tomada da máquina. Não use tomada tripla. </w:t>
      </w:r>
      <w:r>
        <w:rPr>
          <w:b/>
          <w:sz w:val="32"/>
          <w:szCs w:val="32"/>
        </w:rPr>
        <w:t xml:space="preserve">(Benjamin) </w:t>
      </w:r>
    </w:p>
    <w:p>
      <w:pPr>
        <w:pStyle w:val="Normal"/>
        <w:ind w:right="-264" w:hanging="0"/>
        <w:rPr/>
      </w:pPr>
      <w:r>
        <w:rPr>
          <w:b/>
          <w:sz w:val="32"/>
          <w:szCs w:val="32"/>
        </w:rPr>
        <w:t xml:space="preserve">Não </w:t>
      </w:r>
      <w:r>
        <w:rPr>
          <w:sz w:val="32"/>
          <w:szCs w:val="32"/>
        </w:rPr>
        <w:t>troque o plugue do fio do aquecedor se este não se encaixar na tomada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da parede.Vai junto um adaptador para tomada européia. Se este estragar, tro- que por outro identico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Se precisar de uma extensão use "plugue e tomada" para  1500 Watts. e fios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de bitola 4 milímetros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Para acionar o interruptor do aquecedor, aperte e gire o botão do seletor para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a posição "LO" aquecimento baixo: 900 Watts ou "HI" alta: 1500 Watts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 xml:space="preserve">Somente ligue-o em tomadas de até 127 volts. 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 xml:space="preserve">Este aquecedor está equipado com diversos dispositivos de proteção.  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Um controle de segurança de alta temperatura evita sobre-aquecimento (limi-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te HI). Como ele trabalha dentro de uma caixa fechada, isto poderá acontecer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Também está equipado com um fusível térmico do motor, que fará com que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este se desligará, caso o motor venha a operar com temperatura superior  a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normal estabelecida para seu real funcionamento. Caso o motor não funcio –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nar se acontecer uma dessas situações, o fusível deverá ser verificado e troca-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do por outro de mesmo tipo, se estiver "queimado."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Este aquecedor possui uma luz de advertência. (Vermelha) Caso esteja acesa, desligue-o e deixe esfriar por 10 minutos.</w:t>
      </w:r>
    </w:p>
    <w:p>
      <w:pPr>
        <w:pStyle w:val="Normal"/>
        <w:ind w:right="-264" w:hanging="0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ind w:right="-264" w:hanging="0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22"/>
          <w:szCs w:val="22"/>
        </w:rPr>
        <w:t>Página  1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Caso o aquecedor desligar de forma inesperada ou deixe de funcionar, pode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ter sido ativado um dos dispositivos de segurança para  evitar  sobre-aqueci –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mento.</w:t>
      </w:r>
    </w:p>
    <w:p>
      <w:pPr>
        <w:pStyle w:val="Normal"/>
        <w:ind w:right="-264" w:hanging="0"/>
        <w:rPr/>
      </w:pPr>
      <w:r>
        <w:rPr>
          <w:b/>
          <w:sz w:val="32"/>
          <w:szCs w:val="32"/>
        </w:rPr>
        <w:t xml:space="preserve">Não </w:t>
      </w:r>
      <w:r>
        <w:rPr>
          <w:sz w:val="32"/>
          <w:szCs w:val="32"/>
        </w:rPr>
        <w:t>coloque o aquecedor em operação com a luz de advertência acesa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/>
      </w:pPr>
      <w:r>
        <w:rPr>
          <w:sz w:val="32"/>
          <w:szCs w:val="32"/>
        </w:rPr>
        <w:t xml:space="preserve">O componente n°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 é um temporizador que tem a finalidade de determinar o 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tempo de curso, do comprimento da sacolinha que você irá confeccionar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Para se saber qual o tempo necessário afim de deslocar o comprimento da sa-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colinha que você deve fabricar, faça um teste. Exemplo: Regule o tempo em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 xml:space="preserve">vinte (20) segundos. Se o deslocamento do polietileno for quarenta (40) cen – 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tímetros isso significa que, para deslocar uma sacolinha com cinquenta ( 50 )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centímetros de comprimento, déve-se regular o tempo para vinte e cinco (25)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segundos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Cóle na mesa da máquina, uma fita métrica, afim de controlar o comprimento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 xml:space="preserve">certo da sacolinha que você tem que confeccionar.   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/>
      </w:pPr>
      <w:r>
        <w:rPr>
          <w:sz w:val="32"/>
          <w:szCs w:val="32"/>
        </w:rPr>
        <w:t xml:space="preserve">A tinta ideal para impressão de "Silk-Screen" é a </w:t>
      </w:r>
      <w:r>
        <w:rPr>
          <w:b/>
          <w:sz w:val="32"/>
          <w:szCs w:val="32"/>
        </w:rPr>
        <w:t>Saturno 7000</w:t>
      </w:r>
      <w:r>
        <w:rPr>
          <w:sz w:val="32"/>
          <w:szCs w:val="32"/>
        </w:rPr>
        <w:t xml:space="preserve">.  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Éssa tinta seca rápido e evita borramento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Para imprimir, coloque um pouco de tinta sôbre a téla e espalhe com uma   espátula de plástico ou similar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Para por o motor em movimento, pise na chave pedal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Tenha o máximo cuidado de não pisar no pedal, quando estiver passando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tinta na téla serigráfica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Para imprimir no lado oposto, coloque a bobina novamente no suporte supe-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rior, tomando o cuidado para que a regulagem de deslocamento, seja igual a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>posição da serigrafia já feita.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22"/>
          <w:szCs w:val="22"/>
        </w:rPr>
        <w:t>Página  2</w:t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32"/>
          <w:szCs w:val="32"/>
        </w:rPr>
        <w:t xml:space="preserve">      </w:t>
      </w:r>
      <w:r>
        <w:rPr>
          <w:rFonts w:cs="Vineta BT;Courier New" w:ascii="Vineta BT;Courier New" w:hAnsi="Vineta BT;Courier New"/>
          <w:color w:val="000000"/>
          <w:sz w:val="44"/>
          <w:szCs w:val="44"/>
        </w:rPr>
        <w:t xml:space="preserve">TERMO DE GARANT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os produtos fabricados pela KILINMAK – INDUSTRIA  COMÉRCIO  EXP.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or garantias variáveis de 3 meses – 6 meses e 12 meses (vide item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arantia é iniciada a partir da emissão da nota fiscal (com tolerância de cinco dias)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re quaisquer defeitos de fabricação e ou funcionamento devidamente comprov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o os decorrentes do uso inadequado e ou imperícia do operador. Os compon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esgaste natural como ferramentas de corte (facas) e fitas de armalon (Armalom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ela garântia mesmo no período vigente da garânt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 virtude de sua construção e simplicidade de manejo, as máquinas da Kilinmak</w:t>
      </w:r>
    </w:p>
    <w:p>
      <w:pPr>
        <w:pStyle w:val="Normal"/>
        <w:ind w:left="360"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ão exigem "Entrega Técnica". O manual de instruções que acompanha cada modê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, é suficiente para orientar a pessôa que irá trabalhar na máquin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-  A Kilinmak oferece seu corpo técnico em </w:t>
      </w:r>
      <w:r>
        <w:rPr>
          <w:rFonts w:cs="Arial" w:ascii="Arial" w:hAnsi="Arial"/>
          <w:b/>
          <w:bCs/>
          <w:u w:val="single"/>
        </w:rPr>
        <w:t>nossas</w:t>
      </w:r>
      <w:r>
        <w:rPr>
          <w:rFonts w:cs="Arial" w:ascii="Arial" w:hAnsi="Arial"/>
        </w:rPr>
        <w:t xml:space="preserve"> instalações para orientações  </w:t>
        <w:tab/>
        <w:t xml:space="preserve">técnicas e treinamento sem ônus ao cliente. Eventuais duvidas quanto a instalação  </w:t>
        <w:tab/>
        <w:t xml:space="preserve">e ou operação inicial do equipamento, poderão ser esclarecidas diretamente com o </w:t>
        <w:tab/>
        <w:t>departamento técnico da fábrica ou por telefone ou Fax. (11) 4016-540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Quando houver quebra de algum equipamento (péça mecânica ou elétrica) o clien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erá fazer o reparo com orientação de um técnico da Kilinmak  ( devidamente </w:t>
        <w:tab/>
        <w:t xml:space="preserve">autorizado pelo depto. técnico.) Caso contrário, a máquina deverá  ser enviada para </w:t>
        <w:tab/>
        <w:t xml:space="preserve">a fábrica em JARINU, com frete por conta da KILINMAK.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A Kilinmak assegura garantia e assistência técnica sobre os equipamentos por é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bricados, ao primeiro usuário. Ésta garantia é intransferível. </w:t>
      </w:r>
    </w:p>
    <w:p>
      <w:pPr>
        <w:pStyle w:val="Normal"/>
        <w:ind w:left="360" w:right="-261" w:hanging="0"/>
        <w:rPr>
          <w:rFonts w:ascii="Arial" w:hAnsi="Arial" w:cs="Arial"/>
        </w:rPr>
      </w:pPr>
      <w:r>
        <w:rPr>
          <w:rFonts w:cs="Arial" w:ascii="Arial" w:hAnsi="Arial"/>
        </w:rPr>
        <w:t>5-  Os produtos fabricados pela Kilinmak estão cobertos por uma garantia de 12 meses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 o prazo de garantia ocorre independentemente da utilização da máquina ou equi-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  <w:t>pamentos por ela vendidos.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61" w:firstLine="708"/>
        <w:rPr/>
      </w:pPr>
      <w:r>
        <w:rPr>
          <w:rFonts w:eastAsia="Arial"/>
        </w:rPr>
        <w:t xml:space="preserve">           </w:t>
      </w:r>
      <w:r>
        <w:rPr/>
        <w:tab/>
      </w:r>
      <w:r>
        <w:rPr>
          <w:rFonts w:cs="Vineta BT;Courier New" w:ascii="Vineta BT;Courier New" w:hAnsi="Vineta BT;Courier New"/>
          <w:color w:val="000080"/>
          <w:sz w:val="32"/>
          <w:szCs w:val="32"/>
        </w:rPr>
        <w:t xml:space="preserve"> </w:t>
      </w:r>
      <w:r>
        <w:rPr>
          <w:rFonts w:cs="Vineta BT;Courier New" w:ascii="Vineta BT;Courier New" w:hAnsi="Vineta BT;Courier New"/>
          <w:color w:val="000000"/>
          <w:sz w:val="32"/>
          <w:szCs w:val="32"/>
        </w:rPr>
        <w:t xml:space="preserve">G A R A N T I A S </w:t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istências elétricas. ..........................................................3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dutores de velocidades. ...................................................6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tores elétricos. ........................................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éças mecânicas e componentes elétricos. 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garantia referente a qualquer componente elétrico e eletrônico fabricado por te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iros, será a mesma fornecida pelos seus fabrica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-  Ressalvados os casos indicados no item 5, toda e qualquer substituição de péç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ou componentes, incluindo a mão de obra necessária, durante o período defini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o garantia, será gratuita, desde que apresentem comprovadamente defeitos o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uncionamento deficie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-  A necessidade ou não da substituição de péças e componentes, é prerrogativa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sistente técnico, que recorrerá a Kilinmak em caso de dúvid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-  A garantia fornecida pela Kilinmak, não compreende a reparação de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feitos,danos ou avarias, quando originadas por : </w:t>
      </w:r>
    </w:p>
    <w:p>
      <w:pPr>
        <w:pStyle w:val="TextBodyIndent"/>
        <w:ind w:left="720" w:hanging="0"/>
        <w:rPr/>
      </w:pPr>
      <w:r>
        <w:rPr/>
        <w:t>a) Utilização inadequada do equipamento.</w:t>
      </w:r>
    </w:p>
    <w:p>
      <w:pPr>
        <w:pStyle w:val="TextBodyIndent"/>
        <w:ind w:left="720" w:hanging="0"/>
        <w:rPr/>
      </w:pPr>
      <w:r>
        <w:rPr/>
        <w:t>b) Suprimento inadequado de energia elétrica, que por deficiência das instalações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   </w:t>
      </w:r>
      <w:r>
        <w:rPr/>
        <w:t>ou do fornecimento pela concessionária da cidade.</w:t>
      </w:r>
    </w:p>
    <w:p>
      <w:pPr>
        <w:pStyle w:val="TextBodyIndent"/>
        <w:ind w:left="720" w:hanging="0"/>
        <w:rPr/>
      </w:pPr>
      <w:r>
        <w:rPr/>
        <w:t>c) Quedas, batidas, choques e inundações.</w:t>
      </w:r>
    </w:p>
    <w:p>
      <w:pPr>
        <w:pStyle w:val="TextBodyIndent"/>
        <w:ind w:left="720" w:hanging="0"/>
        <w:rPr/>
      </w:pPr>
      <w:r>
        <w:rPr/>
        <w:t>d) Inobservância das normas de manutenção.</w:t>
      </w:r>
    </w:p>
    <w:p>
      <w:pPr>
        <w:pStyle w:val="TextBodyIndent"/>
        <w:ind w:left="720" w:hanging="0"/>
        <w:rPr/>
      </w:pPr>
      <w:r>
        <w:rPr/>
        <w:t>e) Falta de utilização por tempo prolongado.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</w:t>
      </w:r>
      <w:r>
        <w:rPr/>
        <w:t xml:space="preserve">f) Desmontagem,consertos ou alterações sem o consentimento expresso da 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</w:t>
      </w:r>
      <w:r>
        <w:rPr/>
        <w:t>assistência técnica da Kilinmak.</w:t>
      </w:r>
    </w:p>
    <w:p>
      <w:pPr>
        <w:pStyle w:val="TextBodyIndent"/>
        <w:ind w:left="360" w:hanging="0"/>
        <w:rPr/>
      </w:pPr>
      <w:r>
        <w:rPr/>
        <w:t>10- A Kilinmak estará isenta de suas obrigações de prestação de assistência técnica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enquanto o comprador estiver em atrazo com os pagamentos de financiamento.</w:t>
      </w:r>
    </w:p>
    <w:p>
      <w:pPr>
        <w:pStyle w:val="TextBodyIndent"/>
        <w:ind w:left="360" w:hanging="0"/>
        <w:rPr/>
      </w:pPr>
      <w:r>
        <w:rPr/>
        <w:t>11- A assistência técnica prestada durante o período de garantia, perderá sua caracte-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ristica de gratuidade, no caso de alegação de defeito feita pelo cliente se for impro-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cedente por qualquer razão e sem que o cliente tenha sido autorizado pela </w:t>
        <w:tab/>
        <w:t>Assistência técnica da Kilinmak.</w:t>
      </w:r>
    </w:p>
    <w:p>
      <w:pPr>
        <w:pStyle w:val="TextBodyIndent"/>
        <w:ind w:left="360" w:hanging="0"/>
        <w:rPr/>
      </w:pPr>
      <w:r>
        <w:rPr/>
        <w:t>12-  Não caberá ao CLIENTE pleitear em seu favor quaisquer tipo de INDENIZAÇÃO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ou coberturas, como lucros cessantes, prejuízos pela eventual paralisação da má-</w:t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</w:t>
      </w:r>
      <w:r>
        <w:rPr/>
        <w:t>quina, danos causados a bens materiais ou pessoais em decorrência de acidentes</w:t>
      </w:r>
    </w:p>
    <w:p>
      <w:pPr>
        <w:pStyle w:val="TextBodyIndent"/>
        <w:ind w:left="720" w:right="-24" w:hanging="0"/>
        <w:rPr/>
      </w:pPr>
      <w:r>
        <w:rPr>
          <w:rFonts w:eastAsia="Arial"/>
        </w:rPr>
        <w:t xml:space="preserve"> </w:t>
      </w:r>
      <w:r>
        <w:rPr/>
        <w:t xml:space="preserve">imprevistos ou negligenciados pelos fatos citados apenas como exemplo dentre ou-       </w:t>
      </w:r>
    </w:p>
    <w:p>
      <w:pPr>
        <w:pStyle w:val="TextBodyIndent"/>
        <w:ind w:left="720" w:right="-24" w:hanging="0"/>
        <w:rPr/>
      </w:pPr>
      <w:r>
        <w:rPr>
          <w:rFonts w:eastAsia="Arial"/>
        </w:rPr>
        <w:t xml:space="preserve"> </w:t>
      </w:r>
      <w:r>
        <w:rPr/>
        <w:t>tros.</w:t>
      </w:r>
    </w:p>
    <w:p>
      <w:pPr>
        <w:pStyle w:val="TextBodyIndent"/>
        <w:ind w:left="360" w:hanging="0"/>
        <w:rPr/>
      </w:pPr>
      <w:r>
        <w:rPr/>
        <w:t>13- A Kilinmak reserva-se o direito de em qualquer época, modificar as especificações</w:t>
      </w:r>
    </w:p>
    <w:p>
      <w:pPr>
        <w:pStyle w:val="TextBodyIndent"/>
        <w:ind w:left="720" w:hanging="0"/>
        <w:rPr/>
      </w:pPr>
      <w:r>
        <w:rPr/>
        <w:t>ou introduzir melhoramento nos equipamentos, sem incorrer na obrigatoriedade de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</w:t>
      </w:r>
      <w:r>
        <w:rPr/>
        <w:t>efetuar em equipamento similares anteriormente vendidos.</w:t>
      </w:r>
    </w:p>
    <w:p>
      <w:pPr>
        <w:pStyle w:val="TextBodyIndent"/>
        <w:ind w:left="360" w:right="-144" w:hanging="0"/>
        <w:rPr/>
      </w:pPr>
      <w:r>
        <w:rPr/>
        <w:t xml:space="preserve">14- Fora do período definido como garantia, correrão por conta do proprietário da maqui-   </w:t>
        <w:tab/>
        <w:t xml:space="preserve"> na, todos os encargos da assistência técnica, como taxa de visita, mão de obra,  </w:t>
        <w:tab/>
        <w:t xml:space="preserve">quilometragem percorrida, pedágios, refeições, estadias, assim como passagens     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</w:t>
      </w:r>
      <w:r>
        <w:rPr/>
        <w:t>aéreas quando for o caso.</w:t>
      </w:r>
    </w:p>
    <w:p>
      <w:pPr>
        <w:pStyle w:val="TextBodyIndent"/>
        <w:ind w:left="720" w:right="-261" w:hanging="360"/>
        <w:rPr/>
      </w:pPr>
      <w:r>
        <w:rPr>
          <w:rFonts w:eastAsia="Arial"/>
        </w:rPr>
        <w:t xml:space="preserve"> </w:t>
      </w:r>
      <w:r>
        <w:rPr/>
        <w:t>15-As partes elegem o foro distrital de São Paulo, para dirimir quaisquer controvérsias</w:t>
      </w:r>
    </w:p>
    <w:p>
      <w:pPr>
        <w:pStyle w:val="TextBodyIndent"/>
        <w:ind w:left="720" w:right="-261" w:hanging="360"/>
        <w:rPr/>
      </w:pPr>
      <w:r>
        <w:rPr>
          <w:rFonts w:eastAsia="Arial"/>
        </w:rPr>
        <w:t xml:space="preserve">      </w:t>
      </w:r>
      <w:r>
        <w:rPr/>
        <w:t>oriundas do presente termo, renunciando a outros por mais privilegiados que sejam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360" w:right="-261" w:hanging="0"/>
        <w:rPr>
          <w:color w:val="000000"/>
        </w:rPr>
      </w:pPr>
      <w:r>
        <w:rPr>
          <w:rFonts w:eastAsia="Vineta BT;Courier New" w:cs="Vineta BT;Courier New" w:ascii="Vineta BT;Courier New" w:hAnsi="Vineta BT;Courier New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Vineta BT;Courier New" w:ascii="Vineta BT;Courier New" w:hAnsi="Vineta BT;Courier New"/>
          <w:color w:val="000000"/>
        </w:rPr>
        <w:tab/>
        <w:t xml:space="preserve">    K I L I N M A K -  I N D .  C O M.   EXP. LTDA. </w:t>
      </w:r>
    </w:p>
    <w:p>
      <w:pPr>
        <w:pStyle w:val="TextBodyIndent"/>
        <w:ind w:left="720" w:right="-264" w:hanging="0"/>
        <w:rPr>
          <w:color w:val="000000"/>
        </w:rPr>
      </w:pPr>
      <w:r>
        <w:rPr>
          <w:color w:val="000000"/>
        </w:rPr>
        <w:t>Administração: Rua Lima  e  Silva, 227 – Ipiranga – São Paulo. SP</w:t>
      </w:r>
    </w:p>
    <w:p>
      <w:pPr>
        <w:pStyle w:val="TextBodyIndent"/>
        <w:ind w:left="720" w:hanging="0"/>
        <w:rPr/>
      </w:pPr>
      <w:r>
        <w:rPr/>
        <w:t xml:space="preserve">Fábrica: Avenida Palermo, 484 – Vila Nova Trieste – JARINU – SP. </w:t>
      </w:r>
    </w:p>
    <w:p>
      <w:pPr>
        <w:pStyle w:val="TextBodyIndent"/>
        <w:ind w:left="180" w:hanging="0"/>
        <w:rPr/>
      </w:pPr>
      <w:r>
        <w:rPr>
          <w:rFonts w:eastAsia="Arial"/>
        </w:rPr>
        <w:t xml:space="preserve">       </w:t>
      </w:r>
      <w:r>
        <w:rPr/>
        <w:tab/>
      </w:r>
    </w:p>
    <w:p>
      <w:pPr>
        <w:pStyle w:val="TextBodyIndent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Destacar e enviar para KILINMAK no endereço acima devidamente assinado.</w:t>
      </w:r>
    </w:p>
    <w:p>
      <w:pPr>
        <w:pStyle w:val="TextBodyIndent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180" w:hanging="0"/>
        <w:rPr/>
      </w:pPr>
      <w:r>
        <w:rPr/>
        <w:t>Modelo:                                                         Maquina nº.                   Nota fiscal nº.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/>
      </w:pPr>
      <w:r>
        <w:rPr/>
        <w:t xml:space="preserve">Proprietário: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/>
      </w:pPr>
      <w:r>
        <w:rPr/>
        <w:t xml:space="preserve">Endereço:                                                                Bairro: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261" w:hanging="0"/>
        <w:rPr/>
      </w:pPr>
      <w:r>
        <w:rPr/>
        <w:t xml:space="preserve">Cidade:                                                                          UF:                       CEP:                    </w:t>
      </w:r>
    </w:p>
    <w:p>
      <w:pPr>
        <w:pStyle w:val="TextBodyIndent"/>
        <w:ind w:left="180" w:right="-261" w:hanging="0"/>
        <w:rPr/>
      </w:pPr>
      <w:r>
        <w:rPr>
          <w:rFonts w:eastAsia="Arial"/>
        </w:rPr>
        <w:t xml:space="preserve">                </w:t>
      </w:r>
      <w:r>
        <w:rPr/>
        <w:t xml:space="preserve">São Paulo,      de                         de  200                                                               </w:t>
      </w:r>
    </w:p>
    <w:p>
      <w:pPr>
        <w:pStyle w:val="TextBodyIndent"/>
        <w:ind w:left="180" w:right="-261" w:hanging="0"/>
        <w:rPr/>
      </w:pPr>
      <w:r>
        <w:rPr/>
      </w:r>
    </w:p>
    <w:p>
      <w:pPr>
        <w:pStyle w:val="TextBodyIndent"/>
        <w:ind w:left="180" w:right="-261" w:hanging="0"/>
        <w:rPr/>
      </w:pPr>
      <w:r>
        <w:rPr>
          <w:rFonts w:eastAsia="Arial"/>
        </w:rPr>
        <w:t xml:space="preserve">                 </w:t>
      </w:r>
      <w:r>
        <w:rPr/>
        <w:t>.................................................................</w:t>
      </w:r>
    </w:p>
    <w:p>
      <w:pPr>
        <w:pStyle w:val="TextBodyIndent"/>
        <w:ind w:left="180" w:right="-26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CIENTE  ( Assinado pelo clien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REBOBINADORA  PARA  IMPRESSÃO  DE  "SILK- SCREEN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MODELO  KL – 0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8800</wp:posOffset>
                </wp:positionH>
                <wp:positionV relativeFrom="paragraph">
                  <wp:posOffset>219710</wp:posOffset>
                </wp:positionV>
                <wp:extent cx="0" cy="2070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3pt" to="444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219710</wp:posOffset>
                </wp:positionV>
                <wp:extent cx="0" cy="2070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.3pt" to="354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5200</wp:posOffset>
                </wp:positionH>
                <wp:positionV relativeFrom="paragraph">
                  <wp:posOffset>219710</wp:posOffset>
                </wp:positionV>
                <wp:extent cx="0" cy="2070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3pt" to="276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19710</wp:posOffset>
                </wp:positionV>
                <wp:extent cx="0" cy="2070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3pt" to="90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219710</wp:posOffset>
                </wp:positionV>
                <wp:extent cx="0" cy="2070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3pt" to="12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 xml:space="preserve">2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 xml:space="preserve">3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4                    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762000" cy="20701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149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7200</wp:posOffset>
                </wp:positionH>
                <wp:positionV relativeFrom="paragraph">
                  <wp:posOffset>192405</wp:posOffset>
                </wp:positionV>
                <wp:extent cx="1371600" cy="93154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15pt" to="443.95pt,8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838200" cy="93154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15pt" to="353.95pt,8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193040</wp:posOffset>
                </wp:positionV>
                <wp:extent cx="533400" cy="144907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2pt" to="53.95pt,12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0</wp:posOffset>
                </wp:positionH>
                <wp:positionV relativeFrom="paragraph">
                  <wp:posOffset>192405</wp:posOffset>
                </wp:positionV>
                <wp:extent cx="152400" cy="51752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15pt" to="275.95pt,5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00</wp:posOffset>
                </wp:positionH>
                <wp:positionV relativeFrom="paragraph">
                  <wp:posOffset>195580</wp:posOffset>
                </wp:positionV>
                <wp:extent cx="379095" cy="10287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029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50pt;margin-top:15.4pt;width:29.8pt;height:8.05pt;mso-wrap-style:none;v-text-anchor:middle" type="_x0000_t176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2200</wp:posOffset>
                </wp:positionH>
                <wp:positionV relativeFrom="paragraph">
                  <wp:posOffset>195580</wp:posOffset>
                </wp:positionV>
                <wp:extent cx="379095" cy="10287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029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6pt;margin-top:15.4pt;width:29.8pt;height:8.05pt;mso-wrap-style:none;v-text-anchor:middle" type="_x0000_t176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9400</wp:posOffset>
                </wp:positionH>
                <wp:positionV relativeFrom="paragraph">
                  <wp:posOffset>195580</wp:posOffset>
                </wp:positionV>
                <wp:extent cx="379095" cy="10287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029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2pt;margin-top:15.4pt;width:29.8pt;height:8.05pt;mso-wrap-style:none;v-text-anchor:middle" type="_x0000_t176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76200" cy="10350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149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4375</wp:posOffset>
                </wp:positionH>
                <wp:positionV relativeFrom="paragraph">
                  <wp:posOffset>94615</wp:posOffset>
                </wp:positionV>
                <wp:extent cx="228600" cy="145415"/>
                <wp:effectExtent l="9525" t="6985" r="1016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8000 h 82440"/>
                            <a:gd name="textAreaBottom" fmla="*/ 6444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156.25pt;margin-top:7.45pt;width:17.95pt;height:11.4pt;mso-wrap-style:none;v-text-anchor:middle" type="_x0000_t8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8400</wp:posOffset>
                </wp:positionH>
                <wp:positionV relativeFrom="paragraph">
                  <wp:posOffset>94615</wp:posOffset>
                </wp:positionV>
                <wp:extent cx="228600" cy="145415"/>
                <wp:effectExtent l="9525" t="6985" r="1016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8000 h 82440"/>
                            <a:gd name="textAreaBottom" fmla="*/ 6444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2pt;margin-top:7.45pt;width:17.95pt;height:11.4pt;mso-wrap-style:none;v-text-anchor:middle" type="_x0000_t8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228600" cy="145415"/>
                <wp:effectExtent l="9525" t="6985" r="1016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8000 h 82440"/>
                            <a:gd name="textAreaBottom" fmla="*/ 6444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8pt;margin-top:7.45pt;width:17.95pt;height:11.4pt;mso-wrap-style:none;v-text-anchor:middle" type="_x0000_t8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524000" cy="10350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6pt;width:119.95pt;height:8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1524000" cy="10350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5pt;width:119.95pt;height:8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2800</wp:posOffset>
                </wp:positionH>
                <wp:positionV relativeFrom="paragraph">
                  <wp:posOffset>-6985</wp:posOffset>
                </wp:positionV>
                <wp:extent cx="76200" cy="10350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55pt" to="269.9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80645" cy="10287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5pt;width:6.3pt;height:8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-6350</wp:posOffset>
                </wp:positionV>
                <wp:extent cx="80645" cy="10287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5pt;width:6.3pt;height:8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80645" cy="10287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5pt;width:6.3pt;height:8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3733800" cy="144907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pt;width:293.95pt;height:114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99695</wp:posOffset>
                </wp:positionV>
                <wp:extent cx="302895" cy="29337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93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6pt;margin-top:7.85pt;width:23.8pt;height:23.05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97155</wp:posOffset>
                </wp:positionV>
                <wp:extent cx="302895" cy="29337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93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6pt;margin-top:7.65pt;width:23.8pt;height:23.05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99695</wp:posOffset>
                </wp:positionV>
                <wp:extent cx="533400" cy="62103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85pt" to="101.95pt,5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-3810</wp:posOffset>
                </wp:positionV>
                <wp:extent cx="381000" cy="103505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3pt" to="13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0</wp:posOffset>
                </wp:positionH>
                <wp:positionV relativeFrom="paragraph">
                  <wp:posOffset>-4445</wp:posOffset>
                </wp:positionV>
                <wp:extent cx="304800" cy="10350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0.35pt" to="443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3pt" to="143.9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-3810</wp:posOffset>
                </wp:positionV>
                <wp:extent cx="1981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3pt" to="41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304800" cy="41402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7.85pt;width:23.95pt;height:32.5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99695</wp:posOffset>
                </wp:positionV>
                <wp:extent cx="304800" cy="309880"/>
                <wp:effectExtent l="9525" t="9525" r="1079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9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318pt;margin-top:7.85pt;width:23.95pt;height:24.35pt;mso-wrap-style:none;v-text-anchor:middle" type="_x0000_t2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101600</wp:posOffset>
                </wp:positionV>
                <wp:extent cx="381000" cy="72453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pt" to="449.95pt,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0" cy="1035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0.1pt" to="336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28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0" cy="1035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pt" to="288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3810</wp:posOffset>
                </wp:positionV>
                <wp:extent cx="838200" cy="828040"/>
                <wp:effectExtent l="10160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8pt;margin-top:0.3pt;width:65.95pt;height:65.1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152400" cy="103505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pt" to="53.95pt,1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914400" cy="310515"/>
                <wp:effectExtent l="9525" t="10160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65pt;width:71.95pt;height:24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350</wp:posOffset>
                </wp:positionV>
                <wp:extent cx="533400" cy="3111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1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6pt;margin-top:0.5pt;width:41.95pt;height:24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6350</wp:posOffset>
                </wp:positionV>
                <wp:extent cx="304800" cy="310515"/>
                <wp:effectExtent l="9525" t="1016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2pt;margin-top:0.5pt;width:23.95pt;height:24.4pt;mso-wrap-style:none;v-text-anchor:middle" type="_x0000_t23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152400" cy="103505"/>
                <wp:effectExtent l="6350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15pt;width:11.95pt;height:8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52400" cy="10350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15pt;width:11.95pt;height:8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141605</wp:posOffset>
                </wp:positionV>
                <wp:extent cx="1371600" cy="41402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15pt" to="443.9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0</wp:posOffset>
                </wp:positionH>
                <wp:positionV relativeFrom="paragraph">
                  <wp:posOffset>2625725</wp:posOffset>
                </wp:positionV>
                <wp:extent cx="152400" cy="20701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6.75pt" to="323.95pt,2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15pt" to="34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144145</wp:posOffset>
                </wp:positionV>
                <wp:extent cx="1447800" cy="331216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33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35pt" to="263.95pt,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0</wp:posOffset>
                </wp:positionH>
                <wp:positionV relativeFrom="paragraph">
                  <wp:posOffset>144145</wp:posOffset>
                </wp:positionV>
                <wp:extent cx="0" cy="10350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5pt" to="26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0" cy="2587625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26pt,2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14935</wp:posOffset>
                </wp:positionV>
                <wp:extent cx="0" cy="2587625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.05pt" to="420pt,2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84175" cy="2587625"/>
                <wp:effectExtent l="9525" t="1905" r="952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258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68.2pt,21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382270" cy="2586990"/>
                <wp:effectExtent l="9525" t="1905" r="952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58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5pt" to="408.05pt,2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146685</wp:posOffset>
                </wp:positionV>
                <wp:extent cx="0" cy="193484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55pt" to="312pt,16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41402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3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85725</wp:posOffset>
                </wp:positionV>
                <wp:extent cx="156210" cy="1905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75pt" to="432.2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128270</wp:posOffset>
                </wp:positionV>
                <wp:extent cx="0" cy="23622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.1pt" to="426pt,28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3365</wp:posOffset>
                </wp:positionH>
                <wp:positionV relativeFrom="paragraph">
                  <wp:posOffset>191770</wp:posOffset>
                </wp:positionV>
                <wp:extent cx="15684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15.1pt" to="432.25pt,15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1595</wp:posOffset>
                </wp:positionV>
                <wp:extent cx="838200" cy="828040"/>
                <wp:effectExtent l="10160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8pt;margin-top:4.85pt;width:65.95pt;height:65.1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457200" cy="20701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25.95pt,2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0</wp:posOffset>
                </wp:positionH>
                <wp:positionV relativeFrom="paragraph">
                  <wp:posOffset>32385</wp:posOffset>
                </wp:positionV>
                <wp:extent cx="457200" cy="1345565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.55pt" to="383.95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32385</wp:posOffset>
                </wp:positionV>
                <wp:extent cx="152400" cy="103505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.55pt" to="35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165</wp:posOffset>
                </wp:positionH>
                <wp:positionV relativeFrom="paragraph">
                  <wp:posOffset>-112395</wp:posOffset>
                </wp:positionV>
                <wp:extent cx="457200" cy="811530"/>
                <wp:effectExtent l="10160" t="11430" r="952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81144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101160 h 460080"/>
                            <a:gd name="textAreaBottom" fmla="*/ 35892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-8.85pt;width:35.95pt;height:63.85pt;mso-wrap-style:none;v-text-anchor:middle;rotation:90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167005</wp:posOffset>
                </wp:positionV>
                <wp:extent cx="1828800" cy="724535"/>
                <wp:effectExtent l="1905" t="444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15pt" to="293.95pt,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0705</wp:posOffset>
                </wp:positionH>
                <wp:positionV relativeFrom="paragraph">
                  <wp:posOffset>201930</wp:posOffset>
                </wp:positionV>
                <wp:extent cx="3274695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15.9pt" to="401.95pt,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302895" cy="310515"/>
                <wp:effectExtent l="6985" t="6985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10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13.6pt;width:23.8pt;height:24.4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172720</wp:posOffset>
                </wp:positionV>
                <wp:extent cx="207010" cy="207010"/>
                <wp:effectExtent l="12700" t="9525" r="1333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custGeom>
                          <a:avLst/>
                          <a:gdLst>
                            <a:gd name="textAreaLeft" fmla="*/ 25560 w 117360"/>
                            <a:gd name="textAreaRight" fmla="*/ 91800 w 117360"/>
                            <a:gd name="textAreaTop" fmla="*/ 25560 h 117360"/>
                            <a:gd name="textAreaBottom" fmla="*/ 9180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3.6pt;width:16.25pt;height:16.25pt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ragraph">
                  <wp:posOffset>635</wp:posOffset>
                </wp:positionV>
                <wp:extent cx="327596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0pt" to="40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41910</wp:posOffset>
                </wp:positionV>
                <wp:extent cx="457200" cy="93154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3pt" to="65.95pt,7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0" cy="10350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66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635" cy="207010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198pt,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</wp:posOffset>
                </wp:positionV>
                <wp:extent cx="533400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2pt" to="239.95pt,2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0</wp:posOffset>
                </wp:positionV>
                <wp:extent cx="635" cy="10350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pt" to="240pt,2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533400" cy="103505"/>
                <wp:effectExtent l="1270" t="6350" r="127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239.9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-16510</wp:posOffset>
                </wp:positionV>
                <wp:extent cx="76200" cy="103505"/>
                <wp:effectExtent l="5715" t="3810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3pt" to="203.95pt,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0800</wp:posOffset>
                </wp:positionH>
                <wp:positionV relativeFrom="paragraph">
                  <wp:posOffset>-15875</wp:posOffset>
                </wp:positionV>
                <wp:extent cx="533400" cy="103505"/>
                <wp:effectExtent l="1270" t="6350" r="127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1.25pt" to="245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0</wp:posOffset>
                </wp:positionH>
                <wp:positionV relativeFrom="paragraph">
                  <wp:posOffset>86995</wp:posOffset>
                </wp:positionV>
                <wp:extent cx="76200" cy="103505"/>
                <wp:effectExtent l="5715" t="3810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85pt" to="245.95pt,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0</wp:posOffset>
                </wp:positionH>
                <wp:positionV relativeFrom="paragraph">
                  <wp:posOffset>191135</wp:posOffset>
                </wp:positionV>
                <wp:extent cx="76200" cy="103505"/>
                <wp:effectExtent l="5715" t="3810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.05pt" to="245.95pt,2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4200</wp:posOffset>
                </wp:positionH>
                <wp:positionV relativeFrom="paragraph">
                  <wp:posOffset>87630</wp:posOffset>
                </wp:positionV>
                <wp:extent cx="635" cy="10350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9pt" to="246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524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137.9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47625</wp:posOffset>
                </wp:positionV>
                <wp:extent cx="1524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75pt" to="419.95pt,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151130</wp:posOffset>
                </wp:positionV>
                <wp:extent cx="0" cy="20701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9pt" to="384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4200</wp:posOffset>
                </wp:positionH>
                <wp:positionV relativeFrom="paragraph">
                  <wp:posOffset>47625</wp:posOffset>
                </wp:positionV>
                <wp:extent cx="304800" cy="20701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75pt" to="269.95pt,2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47625</wp:posOffset>
                </wp:positionV>
                <wp:extent cx="152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75pt" to="257.95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10350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304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1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3pt" to="2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9                          7                                   10                          8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-</w:t>
      </w:r>
      <w:r>
        <w:rPr>
          <w:sz w:val="28"/>
          <w:szCs w:val="28"/>
        </w:rPr>
        <w:t xml:space="preserve">  Bobina de Polietileno nova. (Virgem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-  </w:t>
      </w:r>
      <w:r>
        <w:rPr>
          <w:sz w:val="28"/>
          <w:szCs w:val="28"/>
        </w:rPr>
        <w:t>Manipulos para fixação da téla de "Silk-Screen"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-  </w:t>
      </w:r>
      <w:r>
        <w:rPr>
          <w:sz w:val="28"/>
          <w:szCs w:val="28"/>
        </w:rPr>
        <w:t>Suporte da téla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-  Temporizador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-  Lâmpada piloto. 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-  Chave Geral de energia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-  Tomada do pedal.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-  Câmara de secagem rápida (Estufa).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-  Tubete de rebobinação (Bobina personalizada)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- Chave pedal  ( Interruptor de sólo )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Pagina  3</w:t>
      </w:r>
    </w:p>
    <w:sectPr>
      <w:type w:val="nextPage"/>
      <w:pgSz w:w="11906" w:h="16838"/>
      <w:pgMar w:left="680" w:right="680" w:gutter="851" w:header="0" w:top="81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1" w:firstLine="708"/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28:00Z</dcterms:created>
  <dc:creator>KILINMAK</dc:creator>
  <dc:description/>
  <dc:language>en-US</dc:language>
  <cp:lastModifiedBy>Renato Bras</cp:lastModifiedBy>
  <cp:lastPrinted>2004-06-08T10:48:00Z</cp:lastPrinted>
  <dcterms:modified xsi:type="dcterms:W3CDTF">2005-02-18T14:05:00Z</dcterms:modified>
  <cp:revision>4</cp:revision>
  <dc:subject/>
  <dc:title>  KILINMAK</dc:title>
</cp:coreProperties>
</file>