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674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0pt;margin-top:9pt;width:461.95pt;height:89.95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rFonts w:cs="Vineta BT;Courier New" w:ascii="Vineta BT;Courier New" w:hAnsi="Vineta BT;Courier New"/>
          <w:sz w:val="96"/>
          <w:szCs w:val="96"/>
        </w:rPr>
        <w:t>KILINM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INDÚSTRIA  COMÉRCIO  EXPORTAÇÃO  LTDA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 xml:space="preserve">Administração:  Rua  Lima  e  Silva, 227  -  Ipiranga  -  SP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Fábrica: Avenida Palermo, 484 - V. Nova Trieste - Jarinu - SP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</w:t>
      </w:r>
      <w:r>
        <w:rPr>
          <w:b/>
          <w:sz w:val="96"/>
          <w:szCs w:val="96"/>
        </w:rPr>
        <w:t xml:space="preserve">M A N U A L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  </w:t>
      </w:r>
      <w:r>
        <w:rPr>
          <w:b/>
          <w:sz w:val="96"/>
          <w:szCs w:val="96"/>
        </w:rPr>
        <w:t xml:space="preserve">D E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>I N S T R U Ç Ã O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MÁQUINA  PARA  CONFECCIONA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FRALDAS  E  ABSORVENT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 xml:space="preserve">MODELO  KL - 05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28"/>
          <w:szCs w:val="28"/>
          <w:u w:val="single"/>
        </w:rPr>
        <w:t>INSTRUÇÕES  PARA  MONTAGEM  DA  MÁQUINA</w:t>
      </w:r>
      <w:r>
        <w:rPr>
          <w:b/>
          <w:sz w:val="32"/>
          <w:szCs w:val="32"/>
          <w:u w:val="single"/>
        </w:rPr>
        <w:t xml:space="preserve">     </w:t>
      </w:r>
    </w:p>
    <w:p>
      <w:pPr>
        <w:pStyle w:val="Normal"/>
        <w:ind w:right="-1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iga a nomenclatura, observando os números de posicionamento de cada           </w:t>
        <w:tab/>
        <w:t xml:space="preserve">componente no desenho da máquina, página n° 2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1 -  Colocador de elásticos com coleiro.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2 -  Bulbo do termostato. – transmite a temperatura da cola para o termostato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Fica mergulhado na cola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3 -  Par de pés dianteiros.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4 -  Eixo com buchas de borracha para colocação das bobinas de elásticos.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5 -  Par de pés trazeiros.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6 -  Cilindro para compressão da manta e filtrante.</w:t>
      </w:r>
    </w:p>
    <w:p>
      <w:pPr>
        <w:pStyle w:val="Normal"/>
        <w:ind w:right="-144" w:hanging="0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ind w:right="-144" w:hanging="0"/>
        <w:rPr>
          <w:sz w:val="28"/>
          <w:szCs w:val="32"/>
        </w:rPr>
      </w:pPr>
      <w:r>
        <w:rPr>
          <w:sz w:val="28"/>
          <w:szCs w:val="32"/>
        </w:rPr>
        <w:t>7 -  Colunas do suporte do filtrante.</w:t>
      </w:r>
    </w:p>
    <w:p>
      <w:pPr>
        <w:pStyle w:val="Normal"/>
        <w:ind w:right="-144" w:hanging="0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ind w:right="-144" w:hanging="0"/>
        <w:rPr>
          <w:sz w:val="28"/>
          <w:szCs w:val="32"/>
        </w:rPr>
      </w:pPr>
      <w:r>
        <w:rPr>
          <w:sz w:val="28"/>
          <w:szCs w:val="32"/>
        </w:rPr>
        <w:t xml:space="preserve">8 -  Eixo com dois (2) batoques de madeira e quatro (4) buchas de borracha. </w:t>
      </w:r>
    </w:p>
    <w:p>
      <w:pPr>
        <w:pStyle w:val="Normal"/>
        <w:ind w:right="-14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144" w:hanging="0"/>
        <w:rPr>
          <w:sz w:val="28"/>
          <w:szCs w:val="32"/>
        </w:rPr>
      </w:pPr>
      <w:r>
        <w:rPr>
          <w:sz w:val="28"/>
          <w:szCs w:val="32"/>
        </w:rPr>
        <w:t xml:space="preserve">9 -  Bobina de Filtrante. </w:t>
      </w:r>
    </w:p>
    <w:p>
      <w:pPr>
        <w:pStyle w:val="Normal"/>
        <w:ind w:right="-14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144" w:hanging="0"/>
        <w:rPr>
          <w:sz w:val="28"/>
          <w:szCs w:val="32"/>
        </w:rPr>
      </w:pPr>
      <w:r>
        <w:rPr>
          <w:sz w:val="28"/>
          <w:szCs w:val="32"/>
        </w:rPr>
        <w:t>10 – Chave geral (Liga/desliga).</w:t>
      </w:r>
    </w:p>
    <w:p>
      <w:pPr>
        <w:pStyle w:val="Normal"/>
        <w:ind w:right="-14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144" w:hanging="0"/>
        <w:rPr>
          <w:sz w:val="28"/>
          <w:szCs w:val="32"/>
        </w:rPr>
      </w:pPr>
      <w:r>
        <w:rPr>
          <w:sz w:val="28"/>
          <w:szCs w:val="32"/>
        </w:rPr>
        <w:t xml:space="preserve">11-  Termostato ( Componente que regula a temperatura para o derretimento da cola.) </w:t>
      </w:r>
    </w:p>
    <w:p>
      <w:pPr>
        <w:pStyle w:val="Normal"/>
        <w:ind w:right="-14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144" w:hanging="0"/>
        <w:rPr>
          <w:sz w:val="28"/>
          <w:szCs w:val="32"/>
        </w:rPr>
      </w:pPr>
      <w:r>
        <w:rPr>
          <w:sz w:val="28"/>
          <w:szCs w:val="32"/>
        </w:rPr>
        <w:t xml:space="preserve">12 -  Lâmpada piloto ( indica que a máquina esta energizada.)   </w:t>
      </w:r>
    </w:p>
    <w:p>
      <w:pPr>
        <w:pStyle w:val="Normal"/>
        <w:ind w:right="-14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144" w:hanging="0"/>
        <w:rPr>
          <w:sz w:val="28"/>
          <w:szCs w:val="32"/>
        </w:rPr>
      </w:pPr>
      <w:r>
        <w:rPr>
          <w:sz w:val="28"/>
          <w:szCs w:val="32"/>
        </w:rPr>
        <w:t xml:space="preserve">13 -  Tampa do alojamento do polietileno. </w:t>
      </w:r>
    </w:p>
    <w:p>
      <w:pPr>
        <w:pStyle w:val="Normal"/>
        <w:ind w:right="-14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144" w:hanging="0"/>
        <w:rPr>
          <w:sz w:val="28"/>
          <w:szCs w:val="32"/>
        </w:rPr>
      </w:pPr>
      <w:r>
        <w:rPr>
          <w:sz w:val="28"/>
          <w:szCs w:val="32"/>
        </w:rPr>
        <w:t>14 -  Barra roscada limitadora de cola. (Controla o fluxo de cola nos disquinhos.)</w:t>
      </w:r>
    </w:p>
    <w:p>
      <w:pPr>
        <w:pStyle w:val="Normal"/>
        <w:ind w:right="-14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144" w:hanging="0"/>
        <w:rPr>
          <w:sz w:val="28"/>
          <w:szCs w:val="32"/>
        </w:rPr>
      </w:pPr>
      <w:r>
        <w:rPr>
          <w:sz w:val="28"/>
          <w:szCs w:val="32"/>
        </w:rPr>
        <w:t xml:space="preserve">15 - Eixo de arraste do polietileno. ( Cilindro vermelho)   </w:t>
      </w:r>
      <w:r>
        <w:rPr>
          <w:b/>
          <w:sz w:val="28"/>
          <w:szCs w:val="32"/>
          <w:u w:val="single"/>
        </w:rPr>
        <w:t xml:space="preserve"> </w:t>
      </w:r>
    </w:p>
    <w:p>
      <w:pPr>
        <w:pStyle w:val="Normal"/>
        <w:ind w:right="-144" w:hanging="0"/>
        <w:rPr>
          <w:b/>
          <w:b/>
          <w:sz w:val="28"/>
          <w:szCs w:val="48"/>
        </w:rPr>
      </w:pPr>
      <w:r>
        <w:rPr>
          <w:b/>
          <w:sz w:val="28"/>
          <w:szCs w:val="32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 xml:space="preserve">16 – Resistência para aquecimento da cola. 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17 – Manoplas de regulagem de pressão. ( Para compressão do filtrante com o polietileno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 a manta de celulose.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18 -  Cabo de força. ( Rabicho )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19 – Tomada (Pedal) para ligar o motor de arraste.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20 – Facas para corte das perninhas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21 – Tampa de proteção das polias de transmissão. 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Página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u w:val="single"/>
        </w:rPr>
        <w:t>MANUAL   DE   INSTRUÇÕES</w:t>
      </w:r>
      <w:r>
        <w:rPr>
          <w:b/>
          <w:sz w:val="48"/>
          <w:szCs w:val="4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96"/>
          <w:szCs w:val="96"/>
        </w:rPr>
        <w:t xml:space="preserve">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muito importante para a conservação da máquina, que antes de iniciar o manuseio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ipamento, V. S. atente rigorosamente para as instruções a segu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 HIGIENE  E  LIMPEZ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Manter absolutamente limpo o local de trabalho. Proteja o equipamento, a maté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ma e os produtos acabado em lugar seco e lim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s matérias primas, são entregue pré-esterilizadas. No entanto é aconselhavel trabalh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m luvas, confeccionadas com o próprio polietileno de se fazer  fraldas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endo o ar um agente poluidor, é importante embalar o produto acabado, tão lógo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ermine o seu acabamento final.  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 EMBALAGEM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s fraldas e os absorventes, devem ser embalados em saquinhos plásticos, podendo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er fechados com a nossa seladora. Os sacos opacos ou leitosos são melhores que os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ansparentes. Para embalar as mercadorias não se deve usar saquinhos recuperados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 nem saquinhos de lixo.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gerimos as seguintes quantidades por embalagens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raldas infantil:  6 / 12 /  24 /  36 /  48  / unidades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raldas geriátricas:  10 /  20  /  unidades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bsorventes feminino:  8 /  10  /  20 /  30 /  unidades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 PERSONALIZAR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Para uma bôa identificação dos produtos, use uma etiqueta autocolante com seu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ome ou da sua empresa, telefone, nome do produto, tamanho e quantidades.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MANUSEIO  DA  MÁQUINA  KL - 05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1°)  Antes de ligar a máquina, verifique se a voltagem da tomada que você ira liga-la,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é a mesma voltagem da máquina adquirida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2°)  Ligue a chave geral. Regule o termostato na temperatura de 300 graus. A lâmpada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iloto acendera e apagara ao atingir a temperatura selecionada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3°)  Coloque 10 tabletes de cola no tanquinho. Quando estiver derretida igual ao mél de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belha, diminua o termostato para 100 graus aproximadamente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bservação: A cola deverá estar em estado líquido, portanto o termostato deverá ser      </w:t>
        <w:tab/>
        <w:t xml:space="preserve">                                                                         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gulado de acordo com a temperatura ambiente local. Quando notar a diminuição do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ível da cola no tanquinho, coloque mais cinco (5) tabletes se comportar. Nunca deixe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 cola transbordar no tanquinho, porque isso prejudicará o movimento dos eixos. 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Página  3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4°)  Colocação da bobina de polietileno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mova a tampa que se encontra próximo ao coleiro e retire o eixo com os batoques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ntroduza o eixo na bobina de polietileno e centralize com as buchas de borracha.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5°)  Coloque a bobina de polietileno no alojamento interno da máqu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egue a ponta do polietileno, coloque-a sobre a mesa da máquina e feche a tam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oloque o rolinho de borracha do colocador de elástico, na posição de descans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asse o polietileno por baixo do rolinho de borracha e leve-o até os cilíndros de tração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a saida da máquina. Abaixe o rolinho de borracha do colocador de elásticos após 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olocação da bobina do filtr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°)  Pegue o eixo e os batoques de madeira e monte-os na bobina de filtr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oloque essa bobina nas colunas da máquina, centralizando com as buchas de borra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egue a ponta e una com o polietileno passando entre os dois ( 2 ) cilíndros de compr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ão. Regule a pressão dos cilíndros afim de manter uma união homogênia dos materi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ara que a bobina do filtrante desenrole harmoniosamente ( não gire rapidamente) amar-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e um barbante entre as colunas e neste amarre uma fita envolvendo a bobina e que f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endurado com um peso de aproximadamente 20 gram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 xml:space="preserve">MONTAGEM  DAS  FRALDA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manta de polpa de celulose com floc gel, se for adquirida em forma de bobina (rol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everá ser cortada com tesoura esterilizada ou guilhotina nas medidas que V. S. ir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nfeccionar as frald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u w:val="single"/>
        </w:rPr>
        <w:t xml:space="preserve">MEDIDAS  PADRÃO  PARA  MANTA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8"/>
          <w:szCs w:val="28"/>
        </w:rPr>
        <w:t>Fraldas pequenas:  13 cm.  x  28 centímetros de comprimento. ( Para bebe de 0 a 5 Kg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raldas  médias :    13 cm   x  33 cm  de comprimento.  ( Para bebe de 6 a 10 Kg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raldas  grandes:    13 cm.  x  35 cm  de comprimento. ( Para bebe de 11 a 15 Kg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raldas extra grande:  13 cm.  x  50 cm.  de comprimento. ( Para bebe de 16 a 22 Kg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MEDIDAS  DAS  FRAL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330065" cy="2290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1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>TAMANHO RECOMENDADO (PADRÃO) EM CENTÍME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ara Fraldas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equen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8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xtra grand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s.: Fica a critério de cada um, alterar essas medidas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180.35pt;mso-wrap-distance-left:7.05pt;mso-wrap-distance-right:7.05pt;mso-wrap-distance-top:0pt;mso-wrap-distance-bottom:0pt;margin-top:-2.85pt;mso-position-vertical-relative:text;margin-left:9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8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1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8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/>
                              <w:t>TAMANHO RECOMENDADO (PADRÃO) EM CENTÍMETROS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ara Fraldas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equen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Grand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8,5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tra grand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8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s.: Fica a critério de cada um, alterar essas medidas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6819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Página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4130</wp:posOffset>
                </wp:positionV>
                <wp:extent cx="3810000" cy="18288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828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2pt;margin-top:1.9pt;width:299.95pt;height:143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24130</wp:posOffset>
                </wp:positionV>
                <wp:extent cx="684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9pt" to="455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24130</wp:posOffset>
                </wp:positionV>
                <wp:extent cx="0" cy="1828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9pt" to="450pt,145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9pt" to="210pt,1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/>
        <w:t>F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48260</wp:posOffset>
                </wp:positionV>
                <wp:extent cx="3048000" cy="1371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2pt;margin-top:3.8pt;width:239.95pt;height:107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48260</wp:posOffset>
                </wp:positionV>
                <wp:extent cx="838835" cy="63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8pt" to="13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0" cy="140081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72pt,11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E                                                                           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6350</wp:posOffset>
                </wp:positionV>
                <wp:extent cx="3816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5pt" to="132pt,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0</wp:posOffset>
                </wp:positionH>
                <wp:positionV relativeFrom="paragraph">
                  <wp:posOffset>6350</wp:posOffset>
                </wp:positionV>
                <wp:extent cx="381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.5pt" to="401.95pt,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                                                                                    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.2pt" to="372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2pt" to="132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2pt" to="210pt,3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64920</wp:posOffset>
                </wp:positionH>
                <wp:positionV relativeFrom="paragraph">
                  <wp:posOffset>115570</wp:posOffset>
                </wp:positionV>
                <wp:extent cx="381635" cy="444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9.1pt" to="129.6pt,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102870</wp:posOffset>
                </wp:positionV>
                <wp:extent cx="838835" cy="508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1pt" to="13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0</wp:posOffset>
                </wp:positionH>
                <wp:positionV relativeFrom="paragraph">
                  <wp:posOffset>17780</wp:posOffset>
                </wp:positionV>
                <wp:extent cx="99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4pt" to="137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 xml:space="preserve">F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270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pt" to="102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71120</wp:posOffset>
                </wp:positionV>
                <wp:extent cx="68643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6pt" to="45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60960</wp:posOffset>
                </wp:positionV>
                <wp:extent cx="3047365" cy="635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.8pt" to="371.9pt,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199390</wp:posOffset>
                </wp:positionV>
                <wp:extent cx="38100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.7pt" to="401.95pt,15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A                                                                                                                                                                </w:t>
        <w:tab/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 xml:space="preserve">MONTAGEM  PARA  ABSORVENTES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149860</wp:posOffset>
                </wp:positionV>
                <wp:extent cx="3200400" cy="154114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411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32pt;margin-top:11.8pt;width:251.95pt;height:121.3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49860</wp:posOffset>
                </wp:positionV>
                <wp:extent cx="8388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8pt" to="13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149860</wp:posOffset>
                </wp:positionV>
                <wp:extent cx="0" cy="15417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8pt" to="78pt,13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8pt" to="258pt,29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174625</wp:posOffset>
                </wp:positionV>
                <wp:extent cx="2133600" cy="108521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8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4pt;margin-top:13.75pt;width:167.95pt;height:85.4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74625</wp:posOffset>
                </wp:positionV>
                <wp:extent cx="12954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75pt" to="443.9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74625</wp:posOffset>
                </wp:positionV>
                <wp:extent cx="0" cy="10845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75pt" to="432pt,9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E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6400</wp:posOffset>
                </wp:positionH>
                <wp:positionV relativeFrom="paragraph">
                  <wp:posOffset>188595</wp:posOffset>
                </wp:positionV>
                <wp:extent cx="5334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85pt" to="173.95pt,1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89865</wp:posOffset>
                </wp:positionV>
                <wp:extent cx="53403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95pt" to="384pt,1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                     F                                                          F               D</w:t>
      </w:r>
    </w:p>
    <w:p>
      <w:pPr>
        <w:pStyle w:val="Normal"/>
        <w:ind w:right="-322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</w:p>
    <w:p>
      <w:pPr>
        <w:pStyle w:val="Normal"/>
        <w:ind w:right="-322" w:hanging="0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07645</wp:posOffset>
                </wp:positionV>
                <wp:extent cx="1295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35pt" to="443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207645</wp:posOffset>
                </wp:positionV>
                <wp:extent cx="0" cy="10280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.35pt" to="174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08915</wp:posOffset>
                </wp:positionV>
                <wp:extent cx="0" cy="102743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45pt" to="342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800</wp:posOffset>
                </wp:positionH>
                <wp:positionV relativeFrom="paragraph">
                  <wp:posOffset>207645</wp:posOffset>
                </wp:positionV>
                <wp:extent cx="635" cy="22796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6.35pt" to="264pt,3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</w:t>
      </w:r>
      <w:r>
        <w:rPr>
          <w:b/>
          <w:bCs/>
          <w:sz w:val="28"/>
        </w:rPr>
        <w:t xml:space="preserve">E                                        </w:t>
      </w:r>
    </w:p>
    <w:p>
      <w:pPr>
        <w:pStyle w:val="Normal"/>
        <w:ind w:right="-322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-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0.05pt" to="13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-635</wp:posOffset>
                </wp:positionV>
                <wp:extent cx="0" cy="1371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05pt" to="132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6800</wp:posOffset>
                </wp:positionH>
                <wp:positionV relativeFrom="paragraph">
                  <wp:posOffset>-1905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0.15pt" to="384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85695</wp:posOffset>
                </wp:positionV>
                <wp:extent cx="4159885" cy="2216785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8"/>
                              <w:gridCol w:w="828"/>
                              <w:gridCol w:w="845"/>
                              <w:gridCol w:w="845"/>
                              <w:gridCol w:w="845"/>
                              <w:gridCol w:w="845"/>
                              <w:gridCol w:w="84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>TAMANHO RECOMENDADO EM CENTÍME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>Absorvent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32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quen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(carefree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quen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( Mini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Obs.: Fica a critério de cada um, alterar essas medid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74.55pt;mso-wrap-distance-left:7.05pt;mso-wrap-distance-right:7.05pt;mso-wrap-distance-top:0pt;mso-wrap-distance-bottom:0pt;margin-top:187.85pt;mso-position-vertical-relative:text;margin-left: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8"/>
                        <w:gridCol w:w="828"/>
                        <w:gridCol w:w="845"/>
                        <w:gridCol w:w="845"/>
                        <w:gridCol w:w="845"/>
                        <w:gridCol w:w="845"/>
                        <w:gridCol w:w="84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322" w:hanging="0"/>
                              <w:rPr/>
                            </w:pPr>
                            <w:r>
                              <w:rPr/>
                              <w:t>TAMANHO RECOMENDADO EM CENTÍMETROS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322" w:hanging="0"/>
                              <w:rPr/>
                            </w:pPr>
                            <w:r>
                              <w:rPr/>
                              <w:t>Absorvent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-32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-322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queno</w:t>
                            </w:r>
                          </w:p>
                          <w:p>
                            <w:pPr>
                              <w:pStyle w:val="Normal"/>
                              <w:ind w:right="-32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carefree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queno</w:t>
                            </w:r>
                          </w:p>
                          <w:p>
                            <w:pPr>
                              <w:pStyle w:val="Normal"/>
                              <w:ind w:right="-32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( Mini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right="-32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édio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right="-32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rand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2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bs.: Fica a critério de cada um, alterar essas medid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22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450215</wp:posOffset>
                </wp:positionV>
                <wp:extent cx="21336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5.45pt" to="341.95pt,3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</w:rPr>
        <w:tab/>
        <w:t xml:space="preserve">                                                       C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right="-32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206375</wp:posOffset>
                </wp:positionV>
                <wp:extent cx="3200400" cy="127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.25pt" to="383.95pt,16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A</w:t>
      </w:r>
    </w:p>
    <w:p>
      <w:pPr>
        <w:pStyle w:val="Normal"/>
        <w:ind w:right="-3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2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</w:t>
      </w:r>
      <w:r>
        <w:rPr>
          <w:b/>
          <w:sz w:val="28"/>
          <w:szCs w:val="28"/>
          <w:u w:val="single"/>
        </w:rPr>
        <w:t>MEDIDAS  PARA  ABSORVENTES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</w:t>
        <w:tab/>
        <w:t xml:space="preserve">                             </w:t>
        <w:tab/>
        <w:t xml:space="preserve">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</w:t>
        <w:tab/>
        <w:t xml:space="preserve">                                            </w:t>
        <w:tab/>
        <w:t xml:space="preserve">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</w:t>
        <w:tab/>
        <w:t xml:space="preserve">                             </w:t>
        <w:tab/>
        <w:t xml:space="preserve">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</w:t>
        <w:tab/>
      </w:r>
      <w:r>
        <w:rPr>
          <w:sz w:val="20"/>
          <w:szCs w:val="20"/>
        </w:rPr>
        <w:t>Página 5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</w:t>
        <w:tab/>
        <w:t xml:space="preserve">                                                                                                                                 </w:t>
        <w:tab/>
        <w:t xml:space="preserve">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</w:t>
        <w:tab/>
        <w:t xml:space="preserve">               </w:t>
      </w:r>
      <w:r>
        <w:rPr>
          <w:sz w:val="28"/>
          <w:szCs w:val="28"/>
          <w:u w:val="single"/>
        </w:rPr>
        <w:t xml:space="preserve">MONTAGEM  DE  MANTAS  COM  ALGODÃO </w:t>
      </w:r>
    </w:p>
    <w:p>
      <w:pPr>
        <w:pStyle w:val="Normal"/>
        <w:ind w:right="-32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Materiais: - Algodão, polpa de celulose e floc-gel.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Processo: Pegue o algodão, corte no mesmo tamanho da manta de polpa de celulose da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fralda que você deverá confeccionar, ( P -  M  -  G  -  EG )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bra o algodão ao meio (duas partes) e recheie com polpa de celulose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om uma colherinha de café, distribua o floc-gel sôbre a polpa e una novamente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s duas partes de algodão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ara a confecção das fraldas, siga as instruções dos itens da manta de celulose.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/>
      </w:pPr>
      <w:r>
        <w:rPr>
          <w:sz w:val="28"/>
          <w:szCs w:val="28"/>
        </w:rPr>
        <w:t xml:space="preserve">        </w:t>
      </w:r>
      <w:r>
        <w:rPr>
          <w:b/>
        </w:rPr>
        <w:t>EQUIPAMENTO (DISPOSITIV0) DE COLOCAÇÃO  AUTOMÁTICO  DOS  ELÁSTICOS.</w:t>
      </w:r>
      <w:r>
        <w:rPr/>
        <w:t xml:space="preserve"> </w:t>
      </w:r>
    </w:p>
    <w:p>
      <w:pPr>
        <w:pStyle w:val="Normal"/>
        <w:ind w:right="-322" w:hanging="0"/>
        <w:rPr/>
      </w:pPr>
      <w:r>
        <w:rPr/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1°)  Coloque o rolete de borracha na posição de descanso conforme mostrado no desenho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folha n° 8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2°)  Pegue a ponta do elástico do carretél do lado esquerdo sem dividi-lo, passe entre a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hapa e a esponja. Passe no meio dos pinos guia, por baixo do pino do lado esquerdo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ivide-os e passe nos furos da régua de plástico, alinhado com o cilíndro de alumínio,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través do eixo que contem vários canais de guia.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na as pontas com durex para que os mesmos não escapem.                                                       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asse-os por cima do eixo de borracha que já está montado o polietileno.                                                                                           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stique-os até mais ou menos três ( 3 ) vezes o comprimento normal e prenda-os no  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lietileno com fita durex ou fita crepe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3°)  Repita toda essa operação com o elástico do lado direito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4°)  Os elásticos serão banhados de cola, ao tocar no cilíndro de alumínio, em uma extensão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eterminada  conforme o tamanho de fralda que voce irá confeccionar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averá um espaçamento que ficará sem cola. Esse espaço é o trecho livre entre uma fral-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 e outra que será cortado posteriormente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5°)  Para iniciar a produção de fraldas ou absorventes, coloque o eixo de borracha encostado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o eixo geriátrico (eixo de arruélas de fibra) 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6°) ATENÇÃO: Quando não estiver produzindo, o eixo de borracha e o eixo de canais de di-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visão dos elásticos, deverão ser colocados na posição de descanso (para ci -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ma) afim de que os elásticos não fique em contato com a cola. Isso evita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que a cola seque nos elástico e venha a prejudicar a produção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7°)  Para que o filtrante não fique solto, deixe um peso dependurado sôbre êle, isso evitará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que a fralda fique encolhida. Ao passar pelos rolos compressores, com as mãos faça um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equeno alisamento nas fraldas ou absorventes para melhorar o acabamento.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CORTE   DAS  PERNINHAS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Para o corte das perninhas, V. S. deverá adquirir ou mandar fazer três (3) moldes de vidro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Página  6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tamanhos, pequeno, médio e grande que tambem serve para a fralda extra-grande.                     O corte deverá ser feito com estilete.                                                                                    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Temos a mesa de acabamento com facas para essa finalidade, que facilita muito a produção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e a qualidade de acabamento das fraldas.   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COLOCAÇÃO  DAS  FITAS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32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Corte a fita decorativa no comprimento de 30 centímetros, colando a mesma em uma das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extremidades da fralda a mais ou menos 2 centímetros de distância da manta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Destaque um pedaço da fita reposicionavel, (a que prende a fralda no corpo do bebe) e cole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a parte transparente no lado externo (de fora) da parte traseira  da fralda no mesmo alinha -   mento da fita decorativa frontal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Dobre a parte leitosa para o lado interno da fralda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Repita a mesma operação no outro lado da fralda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Faça o pacote e sele com a seladora de embalagem.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 xml:space="preserve">MONTAGEM  DO  ABSORVENTE </w:t>
      </w:r>
      <w:r>
        <w:rPr>
          <w:b/>
          <w:u w:val="single"/>
        </w:rPr>
        <w:t xml:space="preserve">  </w:t>
      </w:r>
    </w:p>
    <w:p>
      <w:pPr>
        <w:pStyle w:val="Normal"/>
        <w:ind w:right="-32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Com uma manta de polpa de celulose, é possivel fazer o absorvente tamanho médio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Basta corta-lo no tamanho especificado na tabela da página 5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Com rolo de algodão para absorvente; já vem com a largura apropriada. É só cortar no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comprimento desejado. Os absorventes com algodão, deverão ser montados da seguinte</w:t>
      </w:r>
    </w:p>
    <w:p>
      <w:pPr>
        <w:pStyle w:val="Normal"/>
        <w:ind w:right="-322" w:hanging="0"/>
        <w:rPr/>
      </w:pPr>
      <w:r>
        <w:rPr>
          <w:sz w:val="28"/>
          <w:szCs w:val="28"/>
        </w:rPr>
        <w:t xml:space="preserve">maneira.:--  </w:t>
      </w:r>
      <w:r>
        <w:rPr>
          <w:b/>
          <w:sz w:val="28"/>
          <w:szCs w:val="28"/>
        </w:rPr>
        <w:t xml:space="preserve">Care Free: </w:t>
      </w:r>
      <w:r>
        <w:rPr>
          <w:sz w:val="28"/>
          <w:szCs w:val="28"/>
        </w:rPr>
        <w:t>Corte no tamanho e abra ao meio (divida-o em dois)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Coloque sobre as três (3) linhas juntas de cola no polietileno, mantendo o espaçamento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entre um e outro,especificado na tabela, perfazendo quatro (4) absorventes de cada lado</w:t>
      </w:r>
    </w:p>
    <w:p>
      <w:pPr>
        <w:pStyle w:val="Normal"/>
        <w:ind w:right="-322" w:hanging="0"/>
        <w:rPr/>
      </w:pPr>
      <w:r>
        <w:rPr>
          <w:sz w:val="28"/>
          <w:szCs w:val="28"/>
        </w:rPr>
        <w:t xml:space="preserve">do polietileno. Passe nos rolos compressores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22" w:hanging="0"/>
        <w:rPr/>
      </w:pPr>
      <w:r>
        <w:rPr>
          <w:b/>
          <w:sz w:val="28"/>
          <w:szCs w:val="28"/>
        </w:rPr>
        <w:t xml:space="preserve">Tamanho Pequeno: -- </w:t>
      </w:r>
      <w:r>
        <w:rPr>
          <w:sz w:val="28"/>
          <w:szCs w:val="28"/>
        </w:rPr>
        <w:t>Faça exatamente igual ao acima descrito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/>
      </w:pPr>
      <w:r>
        <w:rPr>
          <w:b/>
          <w:sz w:val="28"/>
          <w:szCs w:val="28"/>
        </w:rPr>
        <w:t xml:space="preserve">Tamanho Médio: -- </w:t>
      </w:r>
      <w:r>
        <w:rPr>
          <w:sz w:val="28"/>
          <w:szCs w:val="28"/>
        </w:rPr>
        <w:t>Corte no tamanho conforme tabela; divida em duas partes. Recheie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uma das partes com polpa de celulose e una as duas partes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este absorvente, também poderá ser feito o modelo "SEGURA"  e o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"NATURAL"  observando o seguinte procedimento.: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bra o algodão em duas partes; coloque uma colher de café de Floc-gel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e una as duas partes novamente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/>
      </w:pPr>
      <w:r>
        <w:rPr>
          <w:b/>
          <w:sz w:val="28"/>
          <w:szCs w:val="28"/>
        </w:rPr>
        <w:t xml:space="preserve">Tamanho Noturno: -- </w:t>
      </w:r>
      <w:r>
        <w:rPr>
          <w:sz w:val="28"/>
          <w:szCs w:val="28"/>
        </w:rPr>
        <w:t>Corte no tamanho conforme tabela; divida em duas partes. Recheie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uma das partes com polpa de celulose e coloque uma colher de  café                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e floc-gel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Coloque ao pé da máquina, uma caixa de papelão muito bem limpa ou uma caixa de madeira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forrada para o deposito do produto para posterior acabamento final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>Cortar os absorventes com uma tesoura esterilizada ou guilhotina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Após o corte de todo o lote produzido, coloque a fita dupla face. 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/>
      </w:pPr>
      <w:r>
        <w:rPr>
          <w:b/>
          <w:sz w:val="28"/>
          <w:szCs w:val="28"/>
        </w:rPr>
        <w:t xml:space="preserve">OBSERVAÇÃO: </w:t>
      </w:r>
      <w:r>
        <w:rPr>
          <w:sz w:val="28"/>
          <w:szCs w:val="28"/>
        </w:rPr>
        <w:t>É muito importante que a máquina esteja sempre bem nivelada para que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 cola esteja bem distribuida no tanquinho.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Página  8      </w:t>
      </w:r>
    </w:p>
    <w:p>
      <w:pPr>
        <w:pStyle w:val="Normal"/>
        <w:ind w:right="-3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2" w:hanging="0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</w:p>
    <w:p>
      <w:pPr>
        <w:pStyle w:val="Normal"/>
        <w:ind w:right="-32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wis721 BdOul BT;Courier New" w:cs="Swis721 BdOul BT;Courier New" w:ascii="Swis721 BdOul BT;Courier New" w:hAnsi="Swis721 BdOul BT;Courier New"/>
          <w:sz w:val="40"/>
          <w:szCs w:val="40"/>
        </w:rPr>
        <w:t xml:space="preserve">   </w:t>
      </w:r>
      <w:r>
        <w:rPr>
          <w:rFonts w:cs="Swis721 BdOul BT;Courier New" w:ascii="Swis721 BdOul BT;Courier New" w:hAnsi="Swis721 BdOul BT;Courier New"/>
          <w:sz w:val="40"/>
          <w:szCs w:val="40"/>
        </w:rPr>
        <w:tab/>
        <w:t xml:space="preserve">     </w:t>
      </w:r>
      <w:r>
        <w:rPr>
          <w:rFonts w:cs="Vineta BT;Courier New" w:ascii="Vineta BT;Courier New" w:hAnsi="Vineta BT;Courier New"/>
          <w:color w:val="000000"/>
          <w:sz w:val="44"/>
          <w:szCs w:val="44"/>
        </w:rPr>
        <w:t>TERMO DE GARANTIA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os produtos fabricados pela KILINMAK – INDUSTRIA  COMÉRCIO  EXP.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ão cobertos por garantias variáveis de 3 meses – 6 meses e 12 meses (vide item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arantia é iniciada a partir da emissão da nota fiscal (com tolerância de cinco dias)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re quaisquer defeitos de fabricação e ou funcionamento devidamente comprova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vo os decorrentes do uso inadequado e ou imperícia do operador. Os compon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desgaste natural como ferramentas de corte (facas) e fitas de armalon (Armalom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ão cobertos pela garântia mesmo no período vigente da garântia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 virtude de sua construção e simplicidade de manejo, as máquinas da Kilinma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ão exigem "Entrega Técnica". O manual de instruções que acompanha cada modê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, é suficiente para orientar a pessôa que irá trabalhar na máquin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-  A Kilinmak oferece seu corpo técnico em </w:t>
      </w:r>
      <w:r>
        <w:rPr>
          <w:rFonts w:cs="Arial" w:ascii="Arial" w:hAnsi="Arial"/>
          <w:b/>
          <w:bCs/>
          <w:u w:val="single"/>
        </w:rPr>
        <w:t>nossas</w:t>
      </w:r>
      <w:r>
        <w:rPr>
          <w:rFonts w:cs="Arial" w:ascii="Arial" w:hAnsi="Arial"/>
        </w:rPr>
        <w:t xml:space="preserve"> instalações para orientações técni-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s e treinamento sem ônus ao cliente. Eventuais duvidas quanto a instalação e o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eração inicial do equipamento, poderão ser esclarecidas diretamente com o depar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mento técnico da fábrica ou por telefone ou Fax. (11) 4016-540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-  Quando houver quebra de algum equipamento (péça mecânica ou elétrica) o client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erá fazer o reparo com orientação de um técnico da Kilinmak  ( devidamente auto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izado pelo depto. técnico.) Caso contrário, a máquina deverá  ser enviada para 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ábrica em JARINU, com frete por conta da KILINMAK.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A Kilinmak assegura garantia e assistência técnica sobre os equipamentos por é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bricados, ao primeiro usuário. Ésta garantia é intransferível. </w:t>
      </w:r>
    </w:p>
    <w:p>
      <w:pPr>
        <w:pStyle w:val="Normal"/>
        <w:ind w:left="360" w:right="-261" w:hanging="0"/>
        <w:rPr>
          <w:rFonts w:ascii="Arial" w:hAnsi="Arial" w:cs="Arial"/>
        </w:rPr>
      </w:pPr>
      <w:r>
        <w:rPr>
          <w:rFonts w:cs="Arial" w:ascii="Arial" w:hAnsi="Arial"/>
        </w:rPr>
        <w:t>5-  Os produtos fabricados pela Kilinmak estão cobertos por uma garantia de 12 meses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 o prazo de garantia ocorre independentemente da utilização da máquina ou equi-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cs="Arial" w:ascii="Arial" w:hAnsi="Arial"/>
        </w:rPr>
        <w:t>pamentos por ela vendidos.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  <w:kern w:val="0"/>
          <w:sz w:val="24"/>
          <w:szCs w:val="24"/>
        </w:rPr>
        <w:t xml:space="preserve">                                           </w:t>
      </w:r>
      <w:r>
        <w:rPr>
          <w:rFonts w:eastAsia="Vineta BT;Courier New" w:cs="Vineta BT;Courier New" w:ascii="Vineta BT;Courier New" w:hAnsi="Vineta BT;Courier New"/>
          <w:color w:val="000080"/>
        </w:rPr>
        <w:t xml:space="preserve"> </w:t>
      </w:r>
      <w:r>
        <w:rPr>
          <w:rFonts w:cs="Vineta BT;Courier New" w:ascii="Vineta BT;Courier New" w:hAnsi="Vineta BT;Courier New"/>
          <w:color w:val="000000"/>
        </w:rPr>
        <w:t xml:space="preserve">G A R A N T I A S </w:t>
      </w:r>
    </w:p>
    <w:p>
      <w:pPr>
        <w:pStyle w:val="Normal"/>
        <w:ind w:right="-261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sistências elétricas. ..........................................................3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dutores de velocidades. ...................................................6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tores elétricos. .................................................................12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éças mecânicas e componentes elétricos. .........................12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garantia referente a qualquer componente elétrico e eletrônico fabricado por ter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iros, será a mesma fornecida pelos seus fabrica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-  Ressalvados os casos indicados no item 5, toda e qualquer substituição de péça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ou componentes, incluindo a mão de obra necessária, durante o período defini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mo garantia, será gratuita, desde que apresentem comprovadamente defeitos o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uncionamento deficie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-  A necessidade ou não da substituição de péças e componentes, é prerrogativa 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ssistente técnico, que recorrerá a Kilinmak em caso de dúvid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-  A garantia fornecida pela Kilinmak, não compreende a reparação de defeitos,dan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 avarias, quando originadas por : </w:t>
      </w:r>
    </w:p>
    <w:p>
      <w:pPr>
        <w:pStyle w:val="TextBodyIndent"/>
        <w:ind w:left="720" w:hanging="0"/>
        <w:rPr/>
      </w:pPr>
      <w:r>
        <w:rPr/>
        <w:t>a) Utilização inadequada do equipamento.</w:t>
      </w:r>
    </w:p>
    <w:p>
      <w:pPr>
        <w:pStyle w:val="TextBodyIndent"/>
        <w:ind w:left="720" w:hanging="0"/>
        <w:rPr/>
      </w:pPr>
      <w:r>
        <w:rPr/>
        <w:t>b) Suprimento inadequado de energia elétrica, que por deficiência das instalações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   </w:t>
      </w:r>
      <w:r>
        <w:rPr/>
        <w:t>ou do fornecimento pela concessionária da cidade.</w:t>
      </w:r>
    </w:p>
    <w:p>
      <w:pPr>
        <w:pStyle w:val="TextBodyIndent"/>
        <w:ind w:left="720" w:hanging="0"/>
        <w:rPr/>
      </w:pPr>
      <w:r>
        <w:rPr/>
        <w:t>c) Quedas, batidas, choques e inundações.</w:t>
      </w:r>
    </w:p>
    <w:p>
      <w:pPr>
        <w:pStyle w:val="TextBodyIndent"/>
        <w:ind w:left="720" w:hanging="0"/>
        <w:rPr/>
      </w:pPr>
      <w:r>
        <w:rPr/>
        <w:t>d) Inobservância das normas de manutenção.</w:t>
      </w:r>
    </w:p>
    <w:p>
      <w:pPr>
        <w:pStyle w:val="TextBodyIndent"/>
        <w:ind w:left="720" w:hanging="0"/>
        <w:rPr/>
      </w:pPr>
      <w:r>
        <w:rPr/>
        <w:t>e) Falta de utilização por tempo prolongado.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</w:t>
      </w:r>
      <w:r>
        <w:rPr/>
        <w:t xml:space="preserve">f) Desmontagem,consertos ou alterações sem o consentimento expresso da 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</w:t>
      </w:r>
      <w:r>
        <w:rPr/>
        <w:t>assistência técnica da Kilinmak.</w:t>
      </w:r>
    </w:p>
    <w:p>
      <w:pPr>
        <w:pStyle w:val="TextBodyIndent"/>
        <w:ind w:left="360" w:hanging="0"/>
        <w:rPr/>
      </w:pPr>
      <w:r>
        <w:rPr/>
        <w:t>10- A Kilinmak estará isenta de suas obrigações de prestação de assistência técnica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enquanto o comprador estiver em atrazo com os pagamentos de financiamento.</w:t>
      </w:r>
    </w:p>
    <w:p>
      <w:pPr>
        <w:pStyle w:val="TextBodyIndent"/>
        <w:ind w:left="360" w:hanging="0"/>
        <w:rPr/>
      </w:pPr>
      <w:r>
        <w:rPr/>
        <w:t>11- A assistência técnica prestada durante o período de garantia, perderá sua caracte-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ristica de gratuidade, no caso de alegação de defeito feita pelo cliente se for impro-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cedente por qualquer razão e sem que o cliente tenha sido autorizado pela Assistência        </w:t>
        <w:tab/>
        <w:t xml:space="preserve">  técnica da Kilinmak.</w:t>
      </w:r>
    </w:p>
    <w:p>
      <w:pPr>
        <w:pStyle w:val="TextBodyIndent"/>
        <w:ind w:left="360" w:hanging="0"/>
        <w:rPr/>
      </w:pPr>
      <w:r>
        <w:rPr/>
        <w:t>12-  Não caberá ao CLIENTE pleitear em seu favor quaisquer tipo de INDENIZAÇÃO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ou coberturas, como lucros cessantes, prejuízos pela eventual paralisação da má-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quina, danos causados a bens materiais ou pessoais em decorrência de acidentes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imprevistos ou negligenciados pelos fatos citados apenas como exemplo dentre ou-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tros.</w:t>
      </w:r>
    </w:p>
    <w:p>
      <w:pPr>
        <w:pStyle w:val="TextBodyIndent"/>
        <w:ind w:left="360" w:hanging="0"/>
        <w:rPr/>
      </w:pPr>
      <w:r>
        <w:rPr/>
        <w:t>13- A Kilinmak reserva-se o direito de em qualquer época, modificar as especificações</w:t>
      </w:r>
    </w:p>
    <w:p>
      <w:pPr>
        <w:pStyle w:val="TextBodyIndent"/>
        <w:ind w:left="720" w:hanging="0"/>
        <w:rPr/>
      </w:pPr>
      <w:r>
        <w:rPr/>
        <w:t>ou introduzir melhoramento nos equipamentos, sem incorrer na obrigatoriedade de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</w:t>
      </w:r>
      <w:r>
        <w:rPr/>
        <w:t>efetuar em equipamento similares anteriormente vendidos.</w:t>
      </w:r>
    </w:p>
    <w:p>
      <w:pPr>
        <w:pStyle w:val="TextBodyIndent"/>
        <w:ind w:left="360" w:hanging="0"/>
        <w:rPr/>
      </w:pPr>
      <w:r>
        <w:rPr/>
        <w:t xml:space="preserve">14- Fora do período definido como garantia, correrão por conta do proprietário da maqui-   </w:t>
        <w:tab/>
        <w:t xml:space="preserve"> na, todos os encargos da assistência técnica, como taxa de visita, mão de obra,  </w:t>
        <w:tab/>
        <w:t xml:space="preserve">quilometragem percorrida, pedágios, refeições, estadias, assim como passagens     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    </w:t>
      </w:r>
      <w:r>
        <w:rPr/>
        <w:t>aéreas quando for o caso.</w:t>
      </w:r>
    </w:p>
    <w:p>
      <w:pPr>
        <w:pStyle w:val="TextBodyIndent"/>
        <w:ind w:left="720" w:right="-261" w:hanging="360"/>
        <w:rPr/>
      </w:pPr>
      <w:r>
        <w:rPr>
          <w:rFonts w:eastAsia="Arial"/>
        </w:rPr>
        <w:t xml:space="preserve"> </w:t>
      </w:r>
      <w:r>
        <w:rPr/>
        <w:t>15-As partes elegem o foro distrital de São Paulo, para dirimir quaisquer controvérsias</w:t>
      </w:r>
    </w:p>
    <w:p>
      <w:pPr>
        <w:pStyle w:val="TextBodyIndent"/>
        <w:ind w:left="720" w:right="-261" w:hanging="360"/>
        <w:rPr/>
      </w:pPr>
      <w:r>
        <w:rPr>
          <w:rFonts w:eastAsia="Arial"/>
        </w:rPr>
        <w:t xml:space="preserve">      </w:t>
      </w:r>
      <w:r>
        <w:rPr/>
        <w:t>oriundas do presente termo, renunciando a outros por mais privilegiados que sejam.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-360" w:right="-261" w:hanging="0"/>
        <w:rPr>
          <w:color w:val="000000"/>
        </w:rPr>
      </w:pPr>
      <w:r>
        <w:rPr>
          <w:rFonts w:eastAsia="Vineta BT;Courier New" w:cs="Vineta BT;Courier New" w:ascii="Vineta BT;Courier New" w:hAnsi="Vineta BT;Courier New"/>
          <w:color w:val="000080"/>
        </w:rPr>
        <w:t xml:space="preserve">                                                                                                                                          </w:t>
      </w:r>
      <w:r>
        <w:rPr>
          <w:rFonts w:cs="Vineta BT;Courier New" w:ascii="Vineta BT;Courier New" w:hAnsi="Vineta BT;Courier New"/>
          <w:color w:val="000080"/>
        </w:rPr>
        <w:tab/>
        <w:t xml:space="preserve">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</w:t>
        <w:tab/>
        <w:t xml:space="preserve">         </w:t>
      </w:r>
      <w:r>
        <w:rPr>
          <w:rFonts w:cs="Vineta BT;Courier New" w:ascii="Vineta BT;Courier New" w:hAnsi="Vineta BT;Courier New"/>
          <w:color w:val="000000"/>
        </w:rPr>
        <w:t xml:space="preserve">K I L I N M A K -  I N D .  C O M.   EXP. LTDA. 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       </w:t>
      </w:r>
      <w:r>
        <w:rPr/>
        <w:t>Administração: Rua Lima  e Silva , 227  –  Ipiranga  –  São Paulo - SP</w:t>
      </w:r>
    </w:p>
    <w:p>
      <w:pPr>
        <w:pStyle w:val="TextBodyIndent"/>
        <w:ind w:left="180" w:hanging="0"/>
        <w:rPr/>
      </w:pPr>
      <w:r>
        <w:rPr>
          <w:rFonts w:eastAsia="Arial"/>
        </w:rPr>
        <w:t xml:space="preserve">               </w:t>
      </w:r>
      <w:r>
        <w:rPr/>
        <w:t xml:space="preserve">Fábrica: Avenida Palermo, 484 - Vila Nova Trieste  -  JARINU  - São Paulo.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</w:t>
        <w:tab/>
        <w:t xml:space="preserve">                                      Destacar e enviar para  KILINMAK  no endereço acima devidamente assinado.</w:t>
      </w:r>
    </w:p>
    <w:p>
      <w:pPr>
        <w:pStyle w:val="TextBodyIndent"/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180" w:hanging="0"/>
        <w:rPr/>
      </w:pPr>
      <w:r>
        <w:rPr/>
        <w:t>Modelo:                                                         Máquina nº.                   Nota fiscal nº.</w:t>
      </w:r>
    </w:p>
    <w:p>
      <w:pPr>
        <w:pStyle w:val="TextBodyIndent"/>
        <w:pBdr>
          <w:bottom w:val="single" w:sz="12" w:space="1" w:color="000000"/>
        </w:pBdr>
        <w:ind w:left="180" w:right="-81" w:hanging="0"/>
        <w:rPr/>
      </w:pPr>
      <w:r>
        <w:rPr/>
        <w:t xml:space="preserve">Proprietário: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180" w:right="-81" w:hanging="0"/>
        <w:rPr/>
      </w:pPr>
      <w:r>
        <w:rPr/>
        <w:t xml:space="preserve">Endereço:                                                                Bairro: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180" w:right="-261" w:hanging="0"/>
        <w:rPr/>
      </w:pPr>
      <w:r>
        <w:rPr/>
        <w:t xml:space="preserve">Cidade:                                                                          UF:                       CEP:                    </w:t>
      </w:r>
    </w:p>
    <w:p>
      <w:pPr>
        <w:pStyle w:val="TextBodyIndent"/>
        <w:ind w:left="180" w:right="-261" w:hanging="0"/>
        <w:rPr/>
      </w:pPr>
      <w:r>
        <w:rPr>
          <w:rFonts w:eastAsia="Arial"/>
        </w:rPr>
        <w:t xml:space="preserve">                </w:t>
      </w:r>
      <w:r>
        <w:rPr/>
        <w:t xml:space="preserve">São Paulo,      de                         de  200                                                               </w:t>
      </w:r>
    </w:p>
    <w:p>
      <w:pPr>
        <w:pStyle w:val="TextBodyIndent"/>
        <w:ind w:left="180" w:right="-261" w:hanging="0"/>
        <w:rPr/>
      </w:pPr>
      <w:r>
        <w:rPr/>
      </w:r>
    </w:p>
    <w:p>
      <w:pPr>
        <w:pStyle w:val="TextBodyIndent"/>
        <w:ind w:left="180" w:right="-261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</w:t>
        <w:tab/>
        <w:t xml:space="preserve">          .................................................................</w:t>
      </w:r>
    </w:p>
    <w:p>
      <w:pPr>
        <w:pStyle w:val="TextBodyIndent"/>
        <w:ind w:left="180" w:right="-261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CIENTE  ( Assinado pelo cliente )</w:t>
      </w:r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67" w:right="284" w:gutter="567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  <w:font w:name="Swis721 BdOu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22" w:hanging="0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2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22" w:hanging="0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firstLine="70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22:00Z</dcterms:created>
  <dc:creator>KILINMAK</dc:creator>
  <dc:description/>
  <dc:language>en-US</dc:language>
  <cp:lastModifiedBy>Renato Bras</cp:lastModifiedBy>
  <cp:lastPrinted>2004-08-06T16:28:00Z</cp:lastPrinted>
  <dcterms:modified xsi:type="dcterms:W3CDTF">2005-02-18T14:06:00Z</dcterms:modified>
  <cp:revision>4</cp:revision>
  <dc:subject/>
  <dc:title/>
</cp:coreProperties>
</file>